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řehled vesnických památkových rezervací a zón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Vesnické památkové rezervace: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. Vesnická památková rezervace Rumburk, okr. Děčí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ařízením vlády č. 127/1995 Sb. ze dne 24.5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esnická památková rezervace Starý Týn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ařízením vlády č. 127/1995 Sb. ze dne 24.5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esnická památková rezervace Zubrnice, okr. Ústí nad Labem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ařízením vlády č. 127/1995 Sb. ze dne 24.5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Vesnické památkové zóny: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. Vesnická památková zóna Kamenická Stráň, okr. Děčí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. Vesnická památková zóna Vysoká Lípa, okr. Děčí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3. Vesnická památková zóna Dlouhý Důl, okr. Děčí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413/2004 ze dne 24.6.2004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4. Vesnická památková zóna Merboltice, okr. Děčí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413/2004 ze dne 24.6.2004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5. Vesnická památková zóna Brocno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6. Vesnická památková zóna Dolní Nezly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7. Vesnická památková zóna Chotiněves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8. Vesnická památková zóna Rašovice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9. Vesnická památková zóna Slatina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0. Vesnická památková zóna Soběnice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1. Vesnická památková zóna Srdov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2. Vesnická památková zóna Stekník, okr. Louny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249/1995 Sb. ze dne 22.9.199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3. Vesnická památková zóna Soběchleby, okr. Loun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413/2004 ze dne 24.6.2004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4:00Z</dcterms:created>
  <dc:creator>Ctvrteckova.j</dc:creator>
  <dc:description/>
  <dc:language>en-US</dc:language>
  <cp:lastModifiedBy>Ctvrteckova.j</cp:lastModifiedBy>
  <dcterms:modified xsi:type="dcterms:W3CDTF">2005-01-12T10:18:00Z</dcterms:modified>
  <cp:revision>5</cp:revision>
  <dc:subject/>
  <dc:title/>
</cp:coreProperties>
</file>