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 návrhů, připomínek a podnětů orgánům Ústeckého kraj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 kraje má právo podávat orgánům Ústeckého kraje návrhy, připomínky a podněty (podle § 12 odst. 2 písmeno e) zákona Parlamentu ČR č. 129/2000 Sb., o krajích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9" w:leader="none"/>
              </w:tabs>
              <w:spacing w:before="80" w:after="0"/>
              <w:ind w:left="219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 kraje (podle § 12 odst. 1 zákona Parlamentu ČR č. 129/2000 Sb., o krajích). Občanem kraje rozumí fyzická osoba, která je státním občanem České republiky a je přihlášena k trvalému pobytu v některé obci v územním obvodu Ústeckého  kraj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9" w:leader="none"/>
              </w:tabs>
              <w:spacing w:before="80" w:after="0"/>
              <w:ind w:left="219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, který dosáhl věku 18 let (podle § 12 odst. 2 zákona Parlamentu ČR č. 129/2000 Sb., o krajích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9" w:leader="none"/>
              </w:tabs>
              <w:spacing w:before="80" w:after="0"/>
              <w:ind w:left="219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á osoba, která dosáhla věku 18 let a vlastní na území Ústeckého kraje nemovitos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9" w:leader="none"/>
              </w:tabs>
              <w:spacing w:before="80" w:after="0"/>
              <w:ind w:left="219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á osoba, která dosáhla věku 18 let, je cizím státním občanem a je přihlášena k trvalému pobytu v některé obci v územním obvodu Ústeckého kraje, stanoví-li tak mezinárodní smlouva, kterou je Česká republika vázána a která byla vyhlášena (podle § 13 zákona Parlamentu ČR č. 129/2000 Sb., o krajích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ínk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é bydliště v některé obci v územním obvodu Ústeckého kra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vršení věku 18 let obča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ictví nemovitosti na území Ústeckého kraj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u cizích státních občanů: trvalý pobyt v některé obci v územním obvodu Ústeckého kraje, stanoví-li tak mezinárodní smlouva, kterou je Česká republika vázána a která byla vyhlášena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up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tovit písemné návrhy, připomínky nebo podněty a zaslat je orgánům Ústeckého kraje nebo se osobně dostavit na úřad a podat návrhy, připomínky nebo podněty písemně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rhy, připomínky a podněty orgánům Ústeckého  kraje je možno podat písemně na podatelně Krajského úřadu Ústeckého kraje a ústně na odboru informatiky a organizačních věcí  Krajského úřadu Ústeckého kraj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informatiky a organizačních věcí, Velká Hradební 3118/48, 400 02 Ústí nad Labem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Velká Hradební 3118/48, 400 02 Ústí nad Labem, odbor informatiky a organizačních věcí , 3. patro, dveře č. 307, 308, 309, 3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gr. Milena Pospíšilová, tel. 47 56 57 625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spisilova.m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lice Mojžíšková, tel. 47 56 57 674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jziskova.a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agmar Šašková, tel. 47 56 57 624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askova.d@kr-ustecky.cz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oman Mošnička, tel. 47 56 57 623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mošnička.r@kr-ustecky.cz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rcela Burgrová, tel. 47 56 57 601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burgrova.m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iloslava Pídová, tel. 47 56 57 621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idova.m@kr-ustecky.cz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a Truhlářová, tel 47 56 57 622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truhlářova.s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.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ý průkaz nebo jiný průkaz totožnost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pis z katastru nemovitostí, pokud podnět podává fyzická osoba, která dosáhla věku 18 let a vlastní na území Ústeckého kraje nemovitos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lad o přihlášení k trvalému pobytu v některé obci v územním obvodu Ústeckého kraje, stanoví-li tak mezinárodní smlouva, kterou je Česká republika vázána a která byla vyhlášena, pokud podnět podává fyzická osoba, která dosáhla věku 18 let a je cizím státním příslušníkem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rhy, připomínky nebo podněty nemají předepsány náležitosti a nejsou potřeba formulář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poplatky nejsou stanove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ány Ústeckého kraje vyřizují návrhy, připomínky a podněty bezodkladně, nejdéle však do 60 dnů, jde-li o působnost Zastupitelstva Ústeckého kraje, nejdéle do 90 dnů (podle § 12 odst. 2 písmeno e) zákona Parlamentu ČR č. 129/2000 Sb., o krajích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 účastníci postupu nejsou stanoven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 činnosti nejsou stanove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 n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urad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, § 13 zákona Parlamentu ČR č. 129/2000 Sb., o krajích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kce nejsou uplatňovány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ejso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aktujte Mgr. Milena Pospíšilová, tel. 47 56 57 625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ospisilova.m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internetových stránkách Ústeckého kraje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Žádost o projednání určité záležitosti v oblasti samostatné působnosti Radou Ústeckého kraje nebo Zastupitelstvem Ústeckého kraj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informatiky a organizačních věcí  Krajského úřadu Ústeckého kraje, vedoucí odboru Bc. Jan Jelínek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elínek, vedoucí odboru informatiky a organizačních věcí Krajského úřadu Ústeckého kraj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4. 2007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4. 200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NewRoman;Times New Roman" w:hAnsi="TimesNewRoman;Times New Roman" w:cs="TimesNewRoman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0" w:after="40"/>
      <w:jc w:val="both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ova.m@kr-ustecky.cz" TargetMode="External"/><Relationship Id="rId3" Type="http://schemas.openxmlformats.org/officeDocument/2006/relationships/hyperlink" Target="mailto:mojziskova.a@kr-ustecky.cz" TargetMode="External"/><Relationship Id="rId4" Type="http://schemas.openxmlformats.org/officeDocument/2006/relationships/hyperlink" Target="mailto:saskova.d@kr-ustecky.cz" TargetMode="External"/><Relationship Id="rId5" Type="http://schemas.openxmlformats.org/officeDocument/2006/relationships/hyperlink" Target="mailto:mo&#353;ni&#269;ka.r@kr-ustecky.cz" TargetMode="External"/><Relationship Id="rId6" Type="http://schemas.openxmlformats.org/officeDocument/2006/relationships/hyperlink" Target="mailto:burgrova.m@kr-ustecky.cz" TargetMode="External"/><Relationship Id="rId7" Type="http://schemas.openxmlformats.org/officeDocument/2006/relationships/hyperlink" Target="mailto:pidova.m@kr-ustecky.cz" TargetMode="External"/><Relationship Id="rId8" Type="http://schemas.openxmlformats.org/officeDocument/2006/relationships/hyperlink" Target="mailto:truhl&#225;&#345;ova.s@kr-ustecky.cz" TargetMode="External"/><Relationship Id="rId9" Type="http://schemas.openxmlformats.org/officeDocument/2006/relationships/hyperlink" Target="mailto:urad@kr-ustecky.cz" TargetMode="External"/><Relationship Id="rId10" Type="http://schemas.openxmlformats.org/officeDocument/2006/relationships/hyperlink" Target="mailto:pospisilova.m@kr-ustecky.cz" TargetMode="External"/><Relationship Id="rId11" Type="http://schemas.openxmlformats.org/officeDocument/2006/relationships/hyperlink" Target="http://www.kr-ustecky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47:00Z</dcterms:created>
  <dc:creator>František Ploner</dc:creator>
  <dc:description/>
  <cp:keywords/>
  <dc:language>en-US</dc:language>
  <cp:lastModifiedBy>Tobiasova.m</cp:lastModifiedBy>
  <dcterms:modified xsi:type="dcterms:W3CDTF">2007-04-05T05:51:00Z</dcterms:modified>
  <cp:revision>4</cp:revision>
  <dc:subject/>
  <dc:title>č</dc:title>
</cp:coreProperties>
</file>