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  <w:gridCol w:w="55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ázev položky 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plnit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Identifikační číslo návod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ód životní situace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Z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Pojmenování (název)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is postupu při vydávání pověření k výkonu sociálně-právní ochrany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 xml:space="preserve">Základní informace k dané životní situaci, předmětu žádosti apod.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Řízení o vydání pověření k výkonu sociálně- právní ochrany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o je oprávněn v této věci jednat (podat žádost apod.)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80" w:after="0"/>
              <w:ind w:left="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yzická osoba, právnická osoba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é jsou podmínky a postup pro řešení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lnění podmínek dle zákona č. 359/1999 Sb., o sociálně-právní ochraně dětí, ve znění pozdějších předpisů (§ 48 - §50): podání písemné žádosti, prokázání odborné způsobilosti a doložení bezúhonnosti všech fyzických osob, které budou sociálně-právní ochranu přímo poskytovat, zajištění odpovídajících hygienických podmínek, prokázání vlastnického nebo užívacího práva k objektu nebo prostorám, v nichž bude sociálně-právní ochrana poskytována, potřebné materiální a technické podmínky pro výkon činnosti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Jakým způsobem můžete zahájit řešení této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áním písemné žádosti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Na které instituci můžete tuto životní situaci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ský úřad Ústeckého kraje, má-li žadatel sídlo nebo místo trvalého pobytu na území kraje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sz w:val="20"/>
                <w:szCs w:val="20"/>
              </w:rPr>
              <w:t>Kde, s kým a kdy můžete tuto životní situaci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bor sociálních věcí a zdravotnictví Krajského úřadu Ústeckého kraje, Velká Hradební 3118/48, Ústí nad Labem, kancelář 424, tel. 475 657 494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oklady je nutné mít s sebo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plněná písemná žádost; doklad o registraci nebo zápisu do příslušného rejstříku (u právnické osoby); doklady prokazující odbornou způsobilost u všech osob, které budou sociálně-právní ochranu přímo poskytovat, doklady o ukončení jejich vzdělání a předložení seznamu jejich dřívějších pracovních činností; výpis z evidence Rejstříku trestů všech osob, které budou sociálně-právní ochranu přímo poskytovat, nesmí být starší než 3 měsíce; posudek příslušného orgánu hygienické služby prokazující zajištění odpovídajících hygienických podmínek; doklad prokazující vlastnické nebo užívací právo k objektu nebo prostorám, v nichž bude sociálně-právní ochrana poskytována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třebné formuláře a kde jsou k dispozici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ádosti (tiskopisy předepsané ministerstvem) jsou k dispozici na Krajském úřadě Ústeckého  kraje, odboru sociálních věcí a zdravotnictví, Velká Hradební 48, Ústí nad Labem nebo na webových stránkách MPSV ČR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poplatky a jak je lze uhrad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ádné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lhůty pro vyřízen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e zákona č. 500/2004 Sb., správní řád, ve znění pozdějších předpisů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teří jsou další účastníci (dotčení) postup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ší účastníci postupu nejsou stanoveni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další činnosti jsou po vás jako žadateli požadovány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vření pojistné smlouvy pro případ odpovědnosti za škodu způsobenou výkonem sociálně-právní ochrany. Oznamovat změny skutečností rozhodných pro vydání pověření nebo pozastavení vykonávaných činností. Poskytnout orgánu, který rozhoduje o pověření, potřebné podklady a umožnit mu vstup do prostor, v nichž se sociálně-právní ochrana vykonává, za účelem prověření splnění podmínek pro vydání pověřen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ůžete využít tuto elektronickou služb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le kterého právního předpisu se postupuj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on č. 359/1999 Sb., o sociálně-právní ochraně dětí, ve znění pozdějších předpisů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související předpisy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on č. 500/2004 Sb., správní řád, ve znění pozdějších předpisů  a zákon č. 20/1966 Sb., o péči o zdraví lidu, ve znění pozdějších předpisů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jsou opravné prostředky a jak se uplatňuj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volání je možno podat k Ministerstvu práce a sociálních věcí ČR, a to podáním učiněným prostřednictvím Krajského úřadu Ústeckého kraje písemně nebo ústně do protokolu ve lhůtě do patnácti dnů ode dne oznámení rozhodnutí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é sankce mohou být uplatněny v případě nedodržení předepsaných povinnost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nětí pověření; uložení pokuty až do výše 200 000,- Kč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častější dotazy veřejnosti na toto téma a odpovědi na ně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Jaké jsou podmínky pro vydání pověření? Splnění podmínek viz výše v bodu "Jaké jsou podmínky pro postup pro řešení životní situace?"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ší inform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slušné informace můžete získat také z jiných zdrojů nebo v jiné formě, a to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mpsv.cz/cs/7241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uvisející životní situace a návody, jak je řeši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útvar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ský úřad Ústeckého kraje, odbor sociálních věcí a zdravotnictví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správnost návodu odpovídá pan/paní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gr. Iva Dvořáková, tel.: 420 475 657 474, 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dvorakova.i@kr-ustecky.cz</w:t>
              </w:r>
            </w:hyperlink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gr. Ivana Vlasáková,  tel.: 420 475 657 494, </w:t>
            </w:r>
          </w:p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vlasakova.i@kr-ustecky.cz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vod je zpracován podle právního stavu ke dni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  <w:sz w:val="20"/>
                <w:szCs w:val="20"/>
              </w:rPr>
              <w:t xml:space="preserve">31.12.2009  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dy byl návod naposledy aktualizován nebo ověřena jeho správnost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1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um konce platnosti návodu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í stanoveno.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řípadná upřesnění a poznámky k řešení dané životní situac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.</w:t>
            </w:r>
          </w:p>
          <w:p>
            <w:pPr>
              <w:pStyle w:val="Normal"/>
              <w:spacing w:before="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imesNewRoman;Times New Roman" w:hAnsi="TimesNewRoman;Times New Roman" w:cs="TimesNewRoman;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40" w:after="40"/>
      <w:jc w:val="both"/>
    </w:pPr>
    <w:rPr>
      <w:rFonts w:ascii="TimesNewRoman;Times New Roman" w:hAnsi="TimesNewRoman;Times New Roman" w:cs="TimesNewRoman;Times New Roman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v.cz/cs/7241" TargetMode="External"/><Relationship Id="rId3" Type="http://schemas.openxmlformats.org/officeDocument/2006/relationships/hyperlink" Target="mailto:dvorakova.i@kr-ustecky.cz" TargetMode="External"/><Relationship Id="rId4" Type="http://schemas.openxmlformats.org/officeDocument/2006/relationships/hyperlink" Target="mailto:vlasakova.i@kr-ustec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17:00Z</dcterms:created>
  <dc:creator>František Ploner</dc:creator>
  <dc:description/>
  <cp:keywords/>
  <dc:language>en-US</dc:language>
  <cp:lastModifiedBy>mach.j</cp:lastModifiedBy>
  <dcterms:modified xsi:type="dcterms:W3CDTF">2010-01-27T13:17:00Z</dcterms:modified>
  <cp:revision>2</cp:revision>
  <dc:subject/>
  <dc:title>č</dc:title>
</cp:coreProperties>
</file>