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ÚPS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ět k provedení přezkumného řízení správního rozhodnutí vydaného na úseku územního řízení a stavebního řádu, popř. dle zvláštních zákonů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zkum pravomocných rozhodnutí se řídí ustanoveními § 94 – 99 zákona č. 500/2004 Sb., správní řád, ve znění pozdějších předpisů (dále jen „správní řád“). Podle ustanovení § 94 odst. 1 správního řádu v přezkumném řízení správní orgány z moci úřední přezkoumávají pravomocná rozhodnutí v případě, kdy lze důvodně pochybovat o tom, že rozhodnutí je v souladu s právními předpisy. Přezkumné řízení lze zahájit i pokud je rozhodnutí předběžně vykonatelné podle § 74 správního řádu a dosud nenabylo právní moci. Účastník může dát podnět k provedení přezkumného řízení, tento podnět není návrhem na zahájení řízení. Jestliže správní orgán neshledá důvod k zahájení přezkumného řízení, sdělí tuto skutečnost s uvedením důvodů do 30 dnů podateli. Řízení se zahajuje usnesením, které musí být vydáno nejdéle do 2 měsíců ode dne, kdy se příslušný správní orgán o důvodu zahájení přezkumného řízení dozvěděl, nejdéle však do 1 roku od právní moci rozhodnutí ve věci. Rozhodnutí, které bylo vydáno v rozporu s právními předpisy, příslušný správní orgán zruší nebo změní, popřípadě zruší a věc vrátí odvolacímu správnímu orgánu nebo správnímu orgánu prvního stupně. Rozhodnutí v přezkumném řízení nelze vydat po uplynutí 15 měsíců ode dne právní moci rozhodnutí ve věci. Podle ustanovení § 67 odst. 1 písm. a) ve spojení s § 29 odst.1 zákona č. 129/2000 Sb., o krajích (krajské zřízení), je k přezkoumání pravomocných rozhodnutí vydaných stavebními úřady měst a obcí Ústeckého kraje příslušný Krajský úřad Ústeckého kraje, odbor územního plánování a stavebního řá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ět je oprávněn podat každý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adené rozhodnutí musí být shledáno nezákonným. Při rozhodování v přezkumném řízení je správní orgán povinen šetřit práva nabytá v dobré víře, zejména mění-li rozhodnutí, které bylo vydáno v rozporu s právními předpisy nebo určuje-li, od kdy nastávají účinky rozhodnutí vydaného v přezkumném řízen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, kdo se domnívá, že rozhodnutí vydané orgánem obce je v rozporu se zákony a ostatními obecně závaznými právními předpisy, může podat příslušnému orgánu podnět k jeho přezkoumání. Doručení podnětu nezahajuje správní řízení. Řízení vždy zahajuje správní orgán z úřední moci, zjistí-li, že jsou k tomu dány důvod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územního plánování a stavebního řá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územního plánování a stavebního řádu, oddělení stavebního řádu, vedoucí oddělení – ing. Hana Bergmanová, tel. 47 5657 5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 lze získat také na sekretariátu odboru územního plánování a stavebního řádu, telefon 47 5657 515 nebo 47 5657 581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předepsá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27D64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 ani jiné poplatky nejsou předepsá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řípadě, kdy je shledán rozpor s právními předpisy a přezkumný orgán vydává rozhodnutí, jsou lhůty dány ustanovením § 71 správního řádu. Nelze-li rozhodnutí vydat bezodkladně, pak je správní orgán povinen vydat rozhodnutí nejpozději do 30 dnů ode dne, kdy zahájil řízení o přezkumu. K této lhůtě se připočítává doba až 30 dnů, jestliže je zapotřebí nařídit ústní jednání nebo místní šetření, je-li třeba někoho předvolat, někoho nechat předvést nebo doručovat veřejnou vyhláškou osobám, jimž se prokazatelně nedaří doručovat, nebo jde-li o zvlášť složitý případ. Dále se připočítává doba nutná k provedení dožádání podle § 13 odst. 3 správního řádu, ke zpracování znaleckého posudku nebo k doručení do ciziny. V případě, že správní orgán neshledá důvod k zahájení přezkumného řízení, sdělí tuto skutečnost s uvedením důvodů do 30 dnů podateli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cké a právnické osoby, kterým zákon v konkrétním případě přiznává postavení účastníka řízení. Zpravidla ty osoby, které byly účastníkem původního správního řízení vedeného ve věci, která je předmětem přezkumu. Okruh účastníků řízení musí být aktualizován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učinnost.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urad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 - bude-li tímto způsobem podán podnět k provedení přezkumného řízení, musí být do 5 dnů potvrzen písemně nebo ústně do protokolu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podatelna@kr-ustecky.cz</w:t>
              </w:r>
            </w:hyperlink>
            <w:r>
              <w:rPr>
                <w:sz w:val="20"/>
                <w:szCs w:val="20"/>
              </w:rPr>
              <w:t xml:space="preserve"> – pro podání s elektronickým podpisem, není třeba potvrzovat písemně; </w:t>
            </w:r>
            <w:r>
              <w:rPr>
                <w:color w:val="0000FF"/>
                <w:sz w:val="20"/>
                <w:szCs w:val="20"/>
              </w:rPr>
              <w:t>t9zbsva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  datová schránka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le zákona č. 500/2004 Sb., správní řád, ve znění pozdějších předpisů, konkrétně ustanovení § 94 – 99 zákona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á</w:t>
            </w:r>
            <w:r>
              <w:rPr>
                <w:color w:val="000000"/>
                <w:sz w:val="20"/>
                <w:szCs w:val="20"/>
              </w:rPr>
              <w:t>kon č. 183/2006 Sb., o územním plánování a stavebním řádu, ve znění souvisejících předpisů (stavební zákon) včetně jeho prováděcích vyhlášek, zákon č. 184/2006 Sb., o odnětí nebo omezení vlastnického práva k pozemku nebo ke stavbě, ve znění pozdějších předpisů (zákon o vyvlastnění), a desítky dalších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rozhodnutí v přezkumném řízení se lze odvolat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kce nejsou stanove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 jakém rozsahu přezkumný orgán přezkoumává napadené rozhodnutí? Přezkumný orgán je povinen v souladu s ustanovením § 94 odst. 1 posuzovat soulad napadeného rozhodnutí s právními předpisy. Soulad rozhodnutí s právními předpisy se posuzuje podle právního stavu a skutkových okolností v době vydání rozhodnutí. K vadám řízení, o nichž nelze mít důvodně za to, že mohly mít vliv na soulad napadeného rozhodnutí s právními předpisy, popřípadě na jeho správnost, se nepřihlíží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ickým dotazem na výše uvedených telefonních číslech, písemným dotazem adresovaným odboru územního plánování a stavebního řádu krajského úřadu nebo dotazem učiněným v elektronické formě na shora uvedené elektronické adres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územního plánování a stavebního řád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ka Švehlová, vedoucí odboru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í bez omezení do doby změny práv. předpisů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kr-ustecky.cz" TargetMode="External"/><Relationship Id="rId3" Type="http://schemas.openxmlformats.org/officeDocument/2006/relationships/hyperlink" Target="mailto:epodatelna@kr-ust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2:00Z</dcterms:created>
  <dc:creator>Tobiasova.m</dc:creator>
  <dc:description/>
  <cp:keywords/>
  <dc:language>en-US</dc:language>
  <cp:lastModifiedBy>Ing. Zdenka Švehlová</cp:lastModifiedBy>
  <dcterms:modified xsi:type="dcterms:W3CDTF">2010-01-29T14:48:00Z</dcterms:modified>
  <cp:revision>5</cp:revision>
  <dc:subject/>
  <dc:title>č</dc:title>
</cp:coreProperties>
</file>