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ÚP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 účastníka o obnovu správního řízení ukončeného pravomocným rozhodnutím, pokud krajský úřad rozhodoval v řízení, jež má být předmětem obnovy, v posledním stupn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nova řízení a nové rozhodnutí je upravena ustanoveními § 100 a 102 zákona č. 500/2004 Sb., správní řád, ve znění pozdějších předpisů (dále jen „správní řád“). Podle ustanovení § 100 odst. 1 správního řádu, řízení před správním orgánem ukončené pravomocným rozhodnutím ve věci se na žádost účastníka obnoví, jestliže a) vyšly najevo dříve neznámé skutečnosti nebo důkazy, které existovaly v době původního řízení a které účastník, jemuž jsou ku prospěchu, nemohl v původním řízení uplatnit, anebo se provedené důkazy ukázaly nepravdivými, anebo b) bylo zrušeno či změněno rozhodnutí, které bylo podkladem rozhodnutí vydaného v řízení, které má být obnoveno, a pokud tyto skutečnosti, důkazy nebo rozhodnutí mohou odůvodňovat jiné řešení otázky, jež byla předmětem rozhodování. Ve tříleté lhůtě od právní moci rozhodnutí může o obnově řízení z úřední moci rozhodnout též správní orgán, který ve věci rozhodl v posledním stupni, jestliže je dán některý z důvodů uvedených výše pod písm. a) a b) a jestliže je na novém řízení veřejný zájem. O obnově řízení rozhodne příslušný správní orgán z moci úřední též v případě, že rozhodnutí bylo dosaženo trestným činem. 3-letá lhůta počíná běžet dnem následujícím po dni nabytí právní moci rozsudk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častník řízení, jež má být obnoveno na základě žádosti. Správní orgán z moci úřed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í nastat jeden z důvodů taxativně uvedených v ustanovení § 100 odst. 1 a 3 správního řádu. Dále musí být prokázáno, že dosud neuplynuly nejvýše 3 měsíce ode dne, kdy se účastník řízení o důvodu obnovy dozvěděl (tzv. subjektivní lhůta – prokazuje účastník řízení) a současně neuplynula doba delší tří let ode dne, kdy napadené rozhodnutí nabylo právní moci (tzv. objektivní lhůta). Obě lhůty jsou lhůtami prekluzivními (propadnými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žádosti účastníka řízení ve výše uvedených lhůtách (subjektivní a objektivní) kterémukoli správnímu orgánu, který o věci rozhodoval. Z žádosti musí být patrno, kdo ji činí, které věci se týká a co se navrhuje. Fyzická osoba uvede své jméno, příjmení, datum narození a místo trvalého pobytu. V žádosti související s její podnikatelskou činností uvede fyzická osoba jméno a příjmení, případně dodatek odlišující osobu podnikatele nebo druh podnikání vztahující se k této osobě nebo jí provozovanému druhu podnikání, identifikační číslo a adresu zapsanou v obchodním rejstříku nebo jiné zákonem upravené evidenci jako místo podnikání, popřípadě jinou adresu pro doručování. Právnická osoba uvede svůj název nebo obchodní firmu, identifikační číslo nebo obdobný údaj a adresu sídla, popřípadě jinou adresu pro doručování. Žadatel je povinen označit další jemu známé účastníky říze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om úřadu, který ve věci rozhodoval v posledním stupni. Pokud byl tímto úřadem Krajský úřad Ústeckého kraje a rozhodnutí bylo vydáno ve stavebních záležitostech, je příslušným zpravidla odbor územního plánování a stavebního řádu (nedotýká-li se věc speciálních stavebních úřadů – vodní stavby, stavby komunikací)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územního plánování a stavebního řádu, vedoucí oddělení stavebního řádu - ing. Hana Bergmannová, tel. 47 5657 5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 lze získat také na sekretariátu odboru územního plánování a stavebního řádu, telefon 47 5657 515 nebo 47 5657 581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, v níž musí kromě osoby žadatele a označení věci být uveden důvod obnovy řízení a skutečnosti svědčící o tom, že návrh je podán včas (ustanovení § 100 odst. 2 správního řádu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7D64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 ani jiné poplatky nejsou předepsá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hůty jsou dány ustanovením § 71 správního řádu. Nelze-li rozhodnutí vydat bezodkladně, pak je správní orgán povinen vydat rozhodnutí nejpozději do 30 dnů ode dne zahájení řízení o obnově. K této lhůtě se připočítává doba až 30 dnů, jestliže je zapotřebí nařídit ústní jednání nebo místní šetření, je-li třeba někoho předvolat, někoho nechat předvést nebo doručovat veřejnou vyhláškou osobám, jimž se prokazatelně nedaří doručovat, nebo jde-li o zvlášť složitý případ. Dále se připočítává doba nutná k provedení dožádání podle § 13 odst. 3 správního řádu, ke zpracování znaleckého posudku nebo k doručení do ciziny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é a právnické osoby, které byly účastníky předchozího správního říze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učinnost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urad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 - bude-li tímto způsobem podána žádost o obnovu řízení, musí být do 5 dnů potvrzena písemně nebo ústně do protokolu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podatelna@kr-ustecky.cz</w:t>
              </w:r>
            </w:hyperlink>
            <w:r>
              <w:rPr>
                <w:sz w:val="20"/>
                <w:szCs w:val="20"/>
              </w:rPr>
              <w:t xml:space="preserve"> – pro podání s elektronickým podpisem, není třeba potvrzovat písemně; </w:t>
            </w:r>
            <w:r>
              <w:rPr>
                <w:color w:val="0000FF"/>
                <w:sz w:val="20"/>
                <w:szCs w:val="20"/>
              </w:rPr>
              <w:t>t9zbsva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 datová schránk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zákona č. 500/2004 Sb., správní řád, ve znění pozdějších předpisů, konkrétně ustanovení § 100 - 102 zákona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á</w:t>
            </w:r>
            <w:r>
              <w:rPr>
                <w:color w:val="000000"/>
                <w:sz w:val="20"/>
                <w:szCs w:val="20"/>
              </w:rPr>
              <w:t>kon č. 183/2006 Sb., o územním plánování a stavebním řádu, ve znění souvisejících předpisů (stavební zákon) včetně jeho prováděcích vyhlášek, zákon č. 184/2006 Sb., o odnětí nebo omezení vlastnického práva k pozemku nebo ke stavbě, ve znění pozdějších předpisů (zákon o vyvlastnění), a desítky dalších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rozhodnutí o obnově řízení lze dle ustanovení 100 odst. 6 správního řádu podat odvolání. Odvolání se podává ve lhůtě 15 dnů ode dne oznámení rozhodnutí k orgánu, který napadené rozhodnutí vydal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kce nejsou stanove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aký je rozdíl mezi přezkoumáním rozhodnutí mimo odvolací řízení a obnovou řízení? Podnět k přezkoumání rozhodnutí mimo odvolací řízení je prostředkem dozorčí povahy. Směřuje vždy proti pravomocnému rozhodnutí a slouží k nápravě právních vad rozhodnutí (nezákonnosti). Návrh na obnovu řízení je opravným prostředkem, směřujícím rovněž proti pravomocnému rozhodnutí. Slouží k nápravě skutkových omylů (taxativně stanovených). Na přezkum rozhodnutí v řízení mimo odvolání není právní nárok, na projednání návrhu na obnovu řízení, obsahuje-li předepsané náležitosti, právní nárok je. Řízení o přezkumu rozhodnutí se zahajuje vždy z úřední moci, řízení o obnově k žádosti účastníka řízení, event. také z úřední moci, existuje-li na obnovení řízení veřejný zájem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kým dotazem na výše uvedených telefonních číslech, písemným dotazem adresovaným odboru územního plánování a stavebního řádu krajského úřadu nebo dotazem učiněným v elektronické formě na shora uvedené elektronické adres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územního plánování a stavebního řá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ka Švehlová, vedoucí odboru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í bez omezení do doby změny práv. předpisů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kr-ustecky.cz" TargetMode="External"/><Relationship Id="rId3" Type="http://schemas.openxmlformats.org/officeDocument/2006/relationships/hyperlink" Target="mailto:epodatelna@kr-ust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Tobiasova.m</dc:creator>
  <dc:description/>
  <cp:keywords/>
  <dc:language>en-US</dc:language>
  <cp:lastModifiedBy>Ing. Zdenka Švehlová</cp:lastModifiedBy>
  <dcterms:modified xsi:type="dcterms:W3CDTF">2010-01-29T14:42:00Z</dcterms:modified>
  <cp:revision>6</cp:revision>
  <dc:subject/>
  <dc:title>č</dc:title>
</cp:coreProperties>
</file>