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Žádost o příspěvek v rámci program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86" w:hRule="atLeast"/>
        </w:trPr>
        <w:tc>
          <w:tcPr>
            <w:tcW w:w="900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dpora zkvalitnění péče o seniory v pobytových zařízeních na území Ústeckého kraje v roce 2010“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260"/>
        <w:gridCol w:w="2804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žadatele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, obe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581"/>
        <w:gridCol w:w="2303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581"/>
        <w:gridCol w:w="2303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ban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ovaná výše příspěvku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ximální výše příspěvku z rozpočtu Ústeckého kraje je 5.000 Kč/lůžko obsazené ke dni podání žádosti uživatelem splňujícím kritérium cílové skupiny v bodě 3 tohoto programu. Počet lůžek zahrnutých do výpočtu maximální příspěvku nesmí převýšit počet lůžek uvedených v rozhodnutí o registraci, které nabylo účinnosti před 31.3.2010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Kč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….% z celkových uznatelných nákladů projekt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rojekt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m projektu je zkvalitnění péče o seniory v pobytových zařízeních prostřednictvím nákupu vybavení a pomůcek určených pouze pro uživatele těchto sociálních služeb. Předpokládaný termín realizace projektu: od …. do….. 2010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Projekt nesmí být zahájen dříve než 1. dubna a musí být ukončen nejpozději 31. prosince 2010.)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zpočet projektu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96"/>
              <w:gridCol w:w="1796"/>
              <w:gridCol w:w="3593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razeno poskytovatelem příspěvku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razeno příjemcem příspěvku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známka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konkrétní specifikace nákladů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vestiční náklady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tis. Kč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investiční náklady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tis Kč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9"/>
        <w:gridCol w:w="3599"/>
      </w:tblGrid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e zařazením do databáze poskytovatele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souhlasí se zveřejněním identifikačních údajů o jeho osobě a výši poskytnutého příspěvku na webových stránkách internetového serveru Ústeckého kraje a se zařazením do databáze poskytovatele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 obsahu a podmínkám „Rozhodnutí"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se zavazuje, že  použije přidělené finanční prostředky v souladu s podmínkami uvedenými v „Rozhodnutí“, které je součástí zveřejněného programu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hlášení 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se zavazuje nejpozději do 7 dnů ode dne, kdy změna nastala,, písemně informovat poskytovatele o všech změnách okolností uvedených v čestném prohlášení o obdržení podpory de minimis nebo o změnách svých identifikačních údajů a o dalších podstatných změnách souvisejících s realizací projektu, zejména o změnách rozpočtu uvedeného v žádosti o příspěvek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týkající se obdržených podpor de minimis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prohlašuje, že v případě jakékoli změny okolností uvedených v čestném prohlášení o obdržení podpory de minimis, počínaje dnem podání žádosti, souhlasí s uplatněním pravidel de minimis ke dni vydání „Rozhodnutí“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prohlašuje, že údaje uvedené v této žádosti (i ve všech přílohách) jsou pravdivé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organiza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2:00Z</dcterms:created>
  <dc:creator>lankova.k</dc:creator>
  <dc:description/>
  <cp:keywords/>
  <dc:language>en-US</dc:language>
  <cp:lastModifiedBy>mach.j</cp:lastModifiedBy>
  <cp:lastPrinted>2010-03-03T17:25:00Z</cp:lastPrinted>
  <dcterms:modified xsi:type="dcterms:W3CDTF">2010-03-31T10:36:00Z</dcterms:modified>
  <cp:revision>6</cp:revision>
  <dc:subject/>
  <dc:title>Žádost o příspěvek v rámci rozvojového programu</dc:title>
</cp:coreProperties>
</file>