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ZPZ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hlas k vybraným činnostem v ptačích oblastech, maloplošných zvláště chráněných územích a jejich ochranných pásmech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jský úřad na svém správním území podle § 77a) zákona č. 114/1992 Sb., o ochraně přírody a krajiny, v platném znění (dále jen „zákon“)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79" w:leader="none"/>
              </w:tabs>
              <w:spacing w:before="80" w:after="0"/>
              <w:ind w:left="39" w:hanging="1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odle odst. 3 na území přírodních rezervací, přírodních památek a ochranných pásem těchto zvláště chráněných území vykonává státní správu v ochraně přírody a krajiny v rozsahu působnosti obecních úřadů, pověřených obecních úřadů, a obecních úřadů obcí s rozšířenou působností, není-li podle tohoto zákona příslušné Ministerstvo životního prostředí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79" w:leader="none"/>
              </w:tabs>
              <w:spacing w:before="80" w:after="0"/>
              <w:ind w:left="39"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 odst. 4 písm. d) vydává souhlasy k činnostem a zásahům vázaným na předchozí souhlas orgánu ochrany přírody v ochranných pásmech přírodních rezervací a přírodních památek podle § 37 odst. 1 a k činnostem podle § 37 odst. 2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79" w:leader="none"/>
              </w:tabs>
              <w:spacing w:before="80" w:after="0"/>
              <w:ind w:left="39"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 odst. 4 písm. m) vydává souhlasy k činnostem v ptačích oblastech podle § 45e odst. 2, uzavírají smlouvy o způsobu hospodaření v ptačích oblastech podle § 45e odst. 4 a zajišťují péči o ptačí oblasti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cká osoba, právnická osoba (podnikatel, obec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9" w:leader="none"/>
              </w:tabs>
              <w:spacing w:before="80" w:after="0"/>
              <w:ind w:left="39" w:firstLine="3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 činnostem stanoveným v bližších ochranných podmínkách konkrétní přírodní rezervace či přírodní památky, souhlasy k zásahům do významných krajinných prvků, povolení kácení dřevin rostoucích mimo les ad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9" w:leader="none"/>
              </w:tabs>
              <w:spacing w:before="80" w:after="0"/>
              <w:ind w:left="39" w:firstLine="3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</w:t>
              <w:tab/>
              <w:t xml:space="preserve">e stavební činnosti, terénním a vodohospodářským úpravám, k použití chemických prostředků a změnám kultury pozemku v ochranném pásmu je nezbytný souhlas orgánu ochrany přírody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9" w:leader="none"/>
              </w:tabs>
              <w:spacing w:before="80" w:after="0"/>
              <w:ind w:left="39" w:firstLine="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 činnostem vázaným na souhlas v Nařízení o zřízení dané ptačí oblasti je nezbytný souhlas orgánu ochrany přírody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m písemné řádně odůvodněné žádosti, z které musí být patrné, kdo žádá, kterého území se žádost týká a za jakým účelem, v případě stavby relevantní část projektové dokumentace, doložení vlastnických vztahů k pozemkům (snímek a výpis z katastru nemovitostí),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ělení životního prostředí, budova C, 3. patro, místnosti č. 304 a 310, v pondělí a ve středu od 8:00 do 17:00, v ostatní dny po předchozí dohodě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ůkaz totožnosti, případně písemnou plnou moc žadatel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áře se nepoužívaj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předepsán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 vydání rozhodnutí se lhůta řídí § 83 odst. 3 zákona č. 114/1992 Sb., o ochraně přírody a krajiny, v platném znění, kdy v jednoduchých věcech rozhodne orgán ochrany bezodkladně, v ostatních případech do 60 dnů od zahájení řízení, ve složitých případech do 90 dnů od zahájení řízení.  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vydání vyjádření a ostatních opatření (závazná stanoviska) nejsou lhůty předepsány a žádost musí být vyřízena bez zbytečných průtahů, nebo ve lhůtě přiměřené povaze věci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kon č. 114/1992 Sb., o ochraně přírody a krajiny 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500/2004 Sb., správní řád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ným prostředkem proti vydaným rozhodnutím je odvolání, které může účastník řízení podat do 15ti dnů od jejich doručení podle povahy věci k Ministerstvu životního prostředí. Podrobné poučení o lhůtě a způsobu podání odvolání je vždy součástí vydaného rozhodnut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ankce v případě správních deliktů na úseku ochrany přírody a krajiny mohou dosáhnout u  fyzických osob až 100 000 Kč, u právnických osob až 2 000 000 Kč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zby a skutkové podstaty deliktů jsou uvedeny v hlavě II, části osm zákona č. 114/1992 Sb., o ochraně přírody a krajiny, v platném zněn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4. 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4. 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134" w:firstLine="84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9:00Z</dcterms:created>
  <dc:creator>Tobiasova.m</dc:creator>
  <dc:description/>
  <cp:keywords/>
  <dc:language>en-US</dc:language>
  <cp:lastModifiedBy>rothanzl.j</cp:lastModifiedBy>
  <dcterms:modified xsi:type="dcterms:W3CDTF">2010-04-23T15:07:00Z</dcterms:modified>
  <cp:revision>3</cp:revision>
  <dc:subject/>
  <dc:title>č</dc:title>
</cp:coreProperties>
</file>