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kytování podpor z Programu podpory směrů rozvoje zemědělství a venkovských oblastí v Ústeckém kraji na rok 2008 až 2013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e jsou poskytovány dle Zásad pro poskytování finančních prostředků z rozpočtu Ústeckého kraje a Programu podpory směrů rozvoje zemědělství a venkovských oblastí v Ústeckém kraji na rok 2008 až 2013 (dále jen „Program“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é osoby a právnické osoby podnikající v oboru zemědělství,  které působí na území Ústeckého kraje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tace jsou poskytovány n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Investiční podporu do zemědělských hospodářstv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Investiční a neinvestiční podporu vedoucí k zachování krajiny a tradičních stave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vestiční podporu v souvislosti se zpracováním a uváděním zemědělských produktů na tr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Neinvestiční podporu pro seskupení producent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Technickou neinvestiční podporu v odvětví zemědělství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 žádost o poskytnutí dotace k  1. až 31.říjnu roku předcházejícího roku  realizace projektu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rajský úřad Ústeckého kraje, odbor ZPZ, Velká Hradební 3118/48, 400 02 Ústí nad Labem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ský úřad Ústeckého kraje, odbor životního prostředí a zemědělství, Ing. Zdeněk Smělík, č.tel. 47 56 57 181, </w:t>
            </w:r>
            <w:hyperlink r:id="rId2">
              <w:r>
                <w:rPr>
                  <w:rStyle w:val="InternetLink"/>
                  <w:sz w:val="20"/>
                  <w:szCs w:val="20"/>
                  <w:u w:val="none"/>
                </w:rPr>
                <w:t>smelik.z@kr-ustecky.cz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Strana  9 a 10 Programu podpory směrů rozvoje zemědělství a venkovských oblastí v Ústeckém kraji na rok 2008 až 2013 – web Ústeckého kraj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zde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ání žádosti o podporu není zpoplatněno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hůta k podání žádosti je 1. až 31.říjen  roku, který předchází rok realizace projektu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129/2000 Sb., o krajích (krajské zřízení), v platném znění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250/2000 Sb.,o rozpočtových pravidlech územních rozpočtů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skytnutí dotace  není  právní nárok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webových stránkách Ústeckého kraje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zde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ský úřad Ústeckého kraje, odbor ZPZ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ěk Smělík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4.3.2010 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2010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</w:rPr>
            </w:pPr>
            <w:r>
              <w:rPr>
                <w:color w:val="427D64"/>
              </w:rPr>
              <w:t xml:space="preserve">- -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ik.z@kr-ustecky.cz" TargetMode="External"/><Relationship Id="rId3" Type="http://schemas.openxmlformats.org/officeDocument/2006/relationships/hyperlink" Target="http://www.kr-ustecky.cz/vismo/zobraz_dok.asp?id_org=450018&amp;id_ktg=98363&amp;archiv=0&amp;p1=177540" TargetMode="External"/><Relationship Id="rId4" Type="http://schemas.openxmlformats.org/officeDocument/2006/relationships/hyperlink" Target="http://www.kr-ustecky.cz/vismo/zobraz_dok.asp?id_org=450018&amp;id_ktg=98363&amp;archiv=0&amp;p1=1775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2:00Z</dcterms:created>
  <dc:creator>korbel.j</dc:creator>
  <dc:description/>
  <cp:keywords/>
  <dc:language>en-US</dc:language>
  <cp:lastModifiedBy>Petr Janda</cp:lastModifiedBy>
  <dcterms:modified xsi:type="dcterms:W3CDTF">2010-05-10T06:57:00Z</dcterms:modified>
  <cp:revision>20</cp:revision>
  <dc:subject/>
  <dc:title>č</dc:title>
</cp:coreProperties>
</file>