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780"/>
        <w:gridCol w:w="558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č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ázev položky 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yplnit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Identifikační číslo návodu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Kód životní situace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ZPZ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Pojmenování (název) životní situace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kytování podpor z Programu rozvoje ekologické výchovy, vzdělávání a osvěty (EVVO) v Ústeckém kraji na období let 2009 - 2012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 xml:space="preserve">Základní informace k dané životní situaci, předmětu žádosti apod. 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stecký kraj vyhlásil Program rozvoje ekologické výchovy, vzdělávání a osvěty (EVVO) v Ústeckém kraji, z něhož je možné podporovat projekty zaměřené na ekologickou výchovu realizované na území Ústeckého kraje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Kdo je oprávněn v této věci jednat (podat žádost apod.)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čanské sdružení, obecně prospěšná společnost, obec, církev, fyzická nebo právnická osoba, školy  a další příspěvkové organizace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Jaké jsou podmínky a postup pro řešení životní situace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latná pravidla pro získání podpory jsou uvedeny na webu Ústeckého kraje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zde</w:t>
              </w:r>
            </w:hyperlink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Jakým způsobem můžete zahájit řešení této životní situace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dáním písemné žádosti s náležitostmi uvedenými na webu Ústeckého kraje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zde</w:t>
              </w:r>
            </w:hyperlink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Na které instituci můžete tuto životní situaci řešit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ajský úřad Ústeckého kraje, odbor životního prostředí a zemědělství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Kde, s kým a kdy můžete tuto životní situaci řešit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ddělení zemědělství, budova C, 2. patro, č. dv. 211, Ing. Jitka Veselá, tel. 475 657 174, e-mail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vesela.j@kr-ustecky.cz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doklady je nutné mít s sebou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jsou potřebné formuláře a kde jsou k dispozici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žno stáhnout z webu Ústeckého kraje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zde</w:t>
              </w:r>
            </w:hyperlink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jsou poplatky a jak je lze uhradit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jsou předepsány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jsou lhůty pro vyřízení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jsou předepsány. Doba vyřízení žádosti závisí na časovém plánu zasedání samosprávných orgánů Ústeckého kraje, dále na formálních náležitostí podané žádosti a na množství disponibilních finančních prostředků Programu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teří jsou další účastníci (dotčení) postupu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další činnosti jsou po vás jako žadateli požadovány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-- 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ůžete využít tuto elektronickou službu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dle kterého právního předpisu se postupuje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kon č. 129/2000 Sb., o krajích (krajské zřízení), v platném znění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jsou související předpisy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kon č. 250/2000 Sb.,o rozpočtových pravidlech územních rozpočtů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jsou opravné prostředky a jak se uplatňují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vné prostředky nejsou k dispozici, na poskytnutí podpory není právní nárok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sankce mohou být uplatněny v případě nedodržení předepsaných povinností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kce nejsou stanoveny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častější dotazy veřejnosti na toto téma a odpovědi na ně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lší informace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říslušné informace můžete získat také z jiných zdrojů nebo v jiné formě, a to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 webových stránkách Ústeckého kraje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zde</w:t>
              </w:r>
            </w:hyperlink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uvisející životní situace a návody, jak je řešit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 správnost návodu odpovídá útvar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bor životního prostředí a zemědělství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 správnost návodu odpovídá pan/paní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itka Veselá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ávod je zpracován podle právního stavu ke dni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4. 2010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dy byl návod naposledy aktualizován nebo ověřena jeho správnost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4. 2010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tum konce platnosti návodu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ní stanoveno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řípadná upřesnění a poznámky k řešení dané životní situace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color w:val="427D6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ustecky.cz/vismo/dokumenty2.asp?id_org=450018&amp;id=1645586&amp;p1=85158" TargetMode="External"/><Relationship Id="rId3" Type="http://schemas.openxmlformats.org/officeDocument/2006/relationships/hyperlink" Target="http://www.kr-ustecky.cz/vismo/dokumenty2.asp?id_org=450018&amp;id=1645586&amp;p1=85158" TargetMode="External"/><Relationship Id="rId4" Type="http://schemas.openxmlformats.org/officeDocument/2006/relationships/hyperlink" Target="mailto:vesela.j@kr-ustecky.cz" TargetMode="External"/><Relationship Id="rId5" Type="http://schemas.openxmlformats.org/officeDocument/2006/relationships/hyperlink" Target="http://www.kr-ustecky.cz/vismo/dokumenty2.asp?id_org=450018&amp;id=1645586&amp;p1=85158" TargetMode="External"/><Relationship Id="rId6" Type="http://schemas.openxmlformats.org/officeDocument/2006/relationships/hyperlink" Target="http://www.kr-ustecky.cz/vismo/dokumenty2.asp?id_org=450018&amp;id=1645586&amp;p1=8515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7:36:00Z</dcterms:created>
  <dc:creator>Tobiasova.m</dc:creator>
  <dc:description/>
  <cp:keywords/>
  <dc:language>en-US</dc:language>
  <cp:lastModifiedBy>Petr Janda</cp:lastModifiedBy>
  <dcterms:modified xsi:type="dcterms:W3CDTF">2010-05-10T06:58:00Z</dcterms:modified>
  <cp:revision>16</cp:revision>
  <dc:subject/>
  <dc:title>č</dc:title>
</cp:coreProperties>
</file>