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olení, změna nebo odnětí výkonu rybářského práv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povoluje, mění nebo odnímá výkon rybářského práva na vyhlášeném rybářském revíru, který se nachází v obvodu jeho působnosti - § 21 odst. 2 písm. a) a b)  zákona o rybářstv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ou oprávněnou k podání žádosti o povolení výkonu rybářského práva (dále jen „žadatel“) je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) v rybářském revíru vyhlášeném podle § 4 odst. 3 písm. a) a b) zákona o rybářství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lastník rybníka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lastník pozemku, na němž se nachází uzavřená voda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soba pověřená všemi vlastníky nebo všemi spoluvlastníky k podání žádosti o povolení výkonu rybářského práva svým jménem, je-li vlastníků nebo spoluvlastníků nemovitostí uvedených v § 4 odst. 3 písm. b) zákona o rybářství více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nájemce nemovitosti, na níž je vyhlášen rybářský revír podle § 4 odst.3 písm. a) nebo b) zákona o rybářství, prokáže-li, že uzavřel nájemní vztah za účelem výkonu rybářského práva s vlastníkem nebo všemi vlastníky nebo všemi spoluvlastníky nemovitosti uvedené v bodu 1 nebo 2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) v rybářském revíru vyhlášeném podle § 4 odst. 3 písm. c) zákona o rybářství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občan České republiky nebo fyzická osoba, která má trvalý pobyt na území České republiky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ávnická osoba, která má sídlo na území České republiky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občan Evropské unie nebo právnická osoba, která je usazena ve státech Evropské unie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rPr/>
            </w:pPr>
            <w:r>
              <w:rPr>
                <w:color w:val="000000"/>
                <w:sz w:val="20"/>
                <w:szCs w:val="20"/>
              </w:rPr>
              <w:t>Rybářské právo lze vykonávat pouze ve vyhlášeném rybářském revíru.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živatel revíru nemá právo povolit výkon rybářského práva jiné osobě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rybářského práva povolí na dobu 10 let příslušný rybářský orgán osobě, která splňuje podmínky pro řádný výkon rybářského práva stanovené zákonem o rybářství</w:t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žádosti o povolení, změnu nebo zrušení výkonu rybářského práv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zemědělství, budova C,  č. dv. 218, vedoucí oddělení Ing. Daniel Engel, tel. 475 657 172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ngel.d 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, č.dv. 220 Petr Vavruša DiS, tel. 475 657 239,    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avrusa.p@kr-ustecky.cz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Žádost o povolení, změnu nebo zrušení rybářského práva musí obsahovat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značení a číslo rybářského revíru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) jméno, příjmení, datum narození, trvalý pobyt, podpis žadatele, jde-li o fyzickou osobu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obchodní firmu nebo název právnické osoby, její sídlo, identifikační číslo, jméno, příjmení a podpis statutárního orgánu žadatele, jde-li o právnickou osobu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) návrh osob splňujících předpoklady pro výkon funkce rybářského hospodáře a jeho zástupce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návrh způsobu hospodaření v příslušném rybářském revíru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jméno příjmení, datum narození a trvalý pobyt osob navržených za rybářského hospodáře a jeho zástupce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) prokázání bezúhonnosti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) zhodnocení možnosti vzniku ekologických rizik v souvislosti s hospodařením v příslušném rybářském revíru, včetně návrhu na jejich řešení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návrh žadatele na jeho vypořádání se s původním uživatelem rybářského revíru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) datum podání žádosti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ádné.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 poplatek ve výši 2 000,-Kč je nutno uhradit před vydáním příslušného rozhodnutí v pokladně Krajského úřadu Ústeckého kraj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pro vydání rozhodnutí řídí ustanovením § 71 zákona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99/2004 Sb., o rybníkářství, výkonu rybářského práva, rybářské stráži, ochraně mořských rybolovných zdrojů a o změně některých zákonů (zákon o rybářství)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ka č. 197/2004 Sb., kterou se provádí zákon č. 99/2004 Sb., o rybář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ným prostředkem proti vydaným rozhodnutím je odvolání, které může účastník řízení podat do 15ti dnů od jejich doručení k Ministerstvu zemědělství podáním učiněným u Krajského úřadu, odboru životního prostředí a zemědělství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s ust. § 30 zákona o rybářství lze fyzické osobě uložit pokutu až do 30 000Kč v přestupkovém řízení.</w:t>
            </w:r>
          </w:p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s ust. § 31 zákona o rybářství lze právnické osobě a podnikající fyzické osobě uložit pokutu až do 50 000Kč v řízení o správním deliktu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Vavruša Di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l.z@kr-ustecky.cz" TargetMode="External"/><Relationship Id="rId3" Type="http://schemas.openxmlformats.org/officeDocument/2006/relationships/hyperlink" Target="mailto:vavrusa.p@kr-ust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3:00Z</dcterms:created>
  <dc:creator>vavrusa.p</dc:creator>
  <dc:description/>
  <cp:keywords/>
  <dc:language>en-US</dc:language>
  <cp:lastModifiedBy>Petr Janda</cp:lastModifiedBy>
  <dcterms:modified xsi:type="dcterms:W3CDTF">2010-05-10T06:58:00Z</dcterms:modified>
  <cp:revision>8</cp:revision>
  <dc:subject/>
  <dc:title>č</dc:title>
</cp:coreProperties>
</file>