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3" w:type="dxa"/>
        <w:jc w:val="center"/>
        <w:tblInd w:w="0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8583"/>
      </w:tblGrid>
      <w:tr>
        <w:trPr/>
        <w:tc>
          <w:tcPr>
            <w:tcW w:w="8583" w:type="dxa"/>
            <w:tcBorders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Ústecký kraj, Velká Hradební 3118/48, 400 02 Ústí nad Labem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dále jen zřizovatel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VOLEBNÍ ŘÁD ŠKOLSKÉ RADY</w:t>
            </w:r>
          </w:p>
          <w:p>
            <w:pPr>
              <w:pStyle w:val="Normal"/>
              <w:rPr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lánek I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ÚVODNÍ USTANOVEN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Tento volební řád vydal zřizovatel usnesením Rady Ústeckého kraje                         č. 43/21R/2009 dne 1. 7. 2009 na základě ust. § 167 zákona č. 561/2004 Sb., o předškolním, základním, středním, vyšším odborném a jiném vzdělávání (školský zákon), ve znění pozdějších předpisů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ánek II.</w:t>
            </w:r>
          </w:p>
          <w:p>
            <w:pPr>
              <w:pStyle w:val="Normal"/>
              <w:spacing w:before="0" w:after="100"/>
              <w:jc w:val="center"/>
              <w:rPr>
                <w:color w:val="FF00FF"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ČLENOVÉ ŠKOLSKÉ RADY</w:t>
            </w:r>
            <w:r>
              <w:rPr>
                <w:color w:val="FF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ind w:left="720" w:hanging="622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Členové školské rady jsou složeni z následujících zástupců: 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left="807"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řetinu jmenuje zřizovatel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left="807"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řetinu volí zákonní zástupci nezletilých žáků a zletilí žáci a studenti</w:t>
            </w:r>
          </w:p>
          <w:p>
            <w:pPr>
              <w:pStyle w:val="Normal"/>
              <w:tabs>
                <w:tab w:val="clear" w:pos="708"/>
                <w:tab w:val="left" w:pos="524" w:leader="none"/>
              </w:tabs>
              <w:ind w:left="807" w:firstLine="14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třetinu volí pedagogičtí pracovníci ško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ind w:left="524" w:hanging="426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Funkční období členů školské rady je tři roky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pacing w:before="120" w:after="0"/>
              <w:ind w:left="521" w:hanging="425"/>
              <w:jc w:val="both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Členem školské rady nemůže být ředitel školy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pacing w:before="120" w:after="0"/>
              <w:ind w:left="521" w:hanging="42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Týž člen školské rady nemůže být současně jmenován zřizovatelem, zvolen zákonnými zástupci nezletilých žáků  a zletilými </w:t>
            </w:r>
            <w:r>
              <w:rPr>
                <w:sz w:val="24"/>
                <w:szCs w:val="24"/>
              </w:rPr>
              <w:t xml:space="preserve">žáky  a studenty nebo zvolen pedagogickými pracovníky školy.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pacing w:before="120" w:after="0"/>
              <w:ind w:left="521" w:hanging="425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 xml:space="preserve">Členem školské rady musí být bezúhonná fyzická osoba, způsobilá </w:t>
            </w:r>
            <w:r>
              <w:rPr>
                <w:sz w:val="24"/>
                <w:szCs w:val="24"/>
              </w:rPr>
              <w:t>k právním úkonům. Bezúhonnost dokládá čestným prohlášení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4" w:leader="none"/>
              </w:tabs>
              <w:spacing w:before="120" w:after="0"/>
              <w:ind w:left="521" w:hanging="425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Členství ve školské radě je čestnou funkcí.</w:t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</w:rPr>
              <w:t>Článek III. 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LBA ČLENŮ ŠKOLSKÉ RA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8" w:leader="none"/>
                <w:tab w:val="left" w:pos="524" w:leader="none"/>
              </w:tabs>
              <w:spacing w:before="100" w:after="100"/>
              <w:ind w:left="524" w:hanging="42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Při volbě členů školské rady se dodržuje poměr členů stanovený v čl. II. odst. 1 </w:t>
            </w:r>
            <w:r>
              <w:rPr>
                <w:sz w:val="24"/>
                <w:szCs w:val="24"/>
              </w:rPr>
              <w:t xml:space="preserve">tohoto volebního řádu. 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24" w:leader="none"/>
              </w:tabs>
              <w:spacing w:before="0" w:after="0"/>
              <w:ind w:left="52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by do školské rady zajišťuje v souladu s volebním řádem ředitel školy prostřednictvím volební komise. Členy volební komise jmenuje ředitel školy. Volební komise koordinuje přípravy, průběh a provedení voleb, zejména po organizačně technické stránc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524" w:leader="none"/>
              </w:tabs>
              <w:spacing w:before="0" w:after="0"/>
              <w:ind w:left="52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i úmrtí voleného člena školské rady zajistí ředitel školy konání řádné volby k obsazení uvolněného místa člena školské rady. Funkční období takto zvoleného člena školské rady je tříleté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pacing w:before="100" w:after="100"/>
              <w:ind w:left="524" w:hanging="426"/>
              <w:jc w:val="both"/>
              <w:rPr/>
            </w:pPr>
            <w:r>
              <w:rPr>
                <w:sz w:val="24"/>
                <w:szCs w:val="24"/>
              </w:rPr>
              <w:t xml:space="preserve">Volba členů školské rady za zákonné zástupce nezletilých žáků a zletilých žáků  a studentů a za pedagogické pracovníky školy probíhá dvoukolově, a to za každou skupinu zvlášť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ind w:left="521" w:hanging="425"/>
              <w:jc w:val="both"/>
              <w:rPr/>
            </w:pPr>
            <w:r>
              <w:rPr>
                <w:sz w:val="24"/>
                <w:szCs w:val="24"/>
              </w:rPr>
              <w:t>V prvním kole navrhují zástupci nezletilých žáků, zletilí žáci a studenti a pedagogičtí pracovníci (dále jen oprávnění voliči) kandidáty na členství ve školské radě. Druhé kolo určí pořadí kandidátů, probíhá tajnou volbou.. S účastí v druhém kole musí kandidát na člena školské rady projevit písemný souhl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pacing w:before="120" w:after="0"/>
              <w:ind w:left="52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Ředitel školy určí způsob a lhůtu pro podávání návrhů kandidátů na člena školské rady. Ředitel školy současně určí datum konání druhého kola voleb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pacing w:before="120" w:after="0"/>
              <w:ind w:left="52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ce uvedené v bodě 5 zveřejní ředitel školy na veřejně přístupném místě v budově školy a způsobem umožňujícím dálkový přístup. Tyto informace musí být zveřejněny nejméně 14 dní před konáním prvního kola voleb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pacing w:before="120" w:after="0"/>
              <w:ind w:left="521" w:hanging="425"/>
              <w:jc w:val="both"/>
              <w:rPr/>
            </w:pPr>
            <w:r>
              <w:rPr>
                <w:sz w:val="24"/>
                <w:szCs w:val="24"/>
              </w:rPr>
              <w:t>Z navržených kandidátů sestaví volební komise volební listinu kandidátů pro volbu za zákonné zástupce nezletilých žáků, zletilých žáků a studentů a volební listinu kandidátů pro volbu za pedagogické pracovníky školy. Tyto volební listiny vyvěsí ředitel školy nejméně 14 dní před konáním druhého kola voleb na veřejně přístupném místě ve škole a způsobem umožňující dálkový přístu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pacing w:before="120" w:after="0"/>
              <w:ind w:left="52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rávněný volič volí vybrané kandidáty způsobem zakroužkování pořadového čísla kandidáta na volebním lístku. Platný hlas je takový, který počtem zakroužkovaných kandidátů na volebním lístku odpovídá maximálnímu počtu 1/3 zástupců z celkového počtu členů školské rady nebo počet označených kandidátů je nižší než 1/3 zástupců z celkového počtu členů školské rad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pacing w:before="100" w:after="100"/>
              <w:ind w:left="524" w:hanging="426"/>
              <w:jc w:val="both"/>
              <w:rPr/>
            </w:pPr>
            <w:r>
              <w:rPr>
                <w:sz w:val="24"/>
                <w:szCs w:val="24"/>
              </w:rPr>
              <w:t xml:space="preserve">Volební komise zpracuje výsledky druhého kola hlasování a určí pořadí jednotlivých kandidátů podle počtu získaných hlasů. Kandidáti s největším počtem obdržených hlasů se stávají členy školské rady. Při rovnosti hlasů se stanoví pořadí losem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ind w:left="524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ýsledky voleb ředitel školy neprodleně zveřejní na veřejně přístupném místě ve škole a způsobem umožňující dálkový přístup.    </w:t>
            </w:r>
          </w:p>
          <w:p>
            <w:pPr>
              <w:pStyle w:val="Normal"/>
              <w:ind w:left="98" w:firstLine="98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Zvolení za člena školské rady sdělí ředitel školy kandidátům písemně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pacing w:before="100" w:after="100"/>
              <w:ind w:left="524" w:hanging="426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O průběhu volby členů školské</w:t>
            </w:r>
            <w:r>
              <w:rPr>
                <w:color w:val="000000"/>
                <w:sz w:val="24"/>
                <w:szCs w:val="24"/>
              </w:rPr>
              <w:t xml:space="preserve"> rady se vyhotovuje písemný </w:t>
            </w:r>
            <w:r>
              <w:rPr>
                <w:sz w:val="24"/>
                <w:szCs w:val="24"/>
              </w:rPr>
              <w:t>protokol,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který obsahuje: přehled kandidátů, datum konání voleb (1. kolo, 2. kolo), celkový počet oprávněných voličů, celkový počet zúčastněných voličů a výsledkovou listinu z druhého kola voleb (pořadí umístění kandidátů, včetně počtu získaných hlasů). Výsledky voleb </w:t>
            </w:r>
            <w:r>
              <w:rPr>
                <w:sz w:val="24"/>
                <w:szCs w:val="24"/>
              </w:rPr>
              <w:t>se vyhotovují samostatně</w:t>
            </w:r>
            <w:r>
              <w:rPr>
                <w:color w:val="000000"/>
                <w:sz w:val="24"/>
                <w:szCs w:val="24"/>
              </w:rPr>
              <w:t xml:space="preserve"> za zákonné zástupce nezletilých žáků a zletilých žáků a studentů a </w:t>
            </w:r>
            <w:r>
              <w:rPr>
                <w:sz w:val="24"/>
                <w:szCs w:val="24"/>
              </w:rPr>
              <w:t>samostatně</w:t>
            </w:r>
            <w:r>
              <w:rPr>
                <w:color w:val="000000"/>
                <w:sz w:val="24"/>
                <w:szCs w:val="24"/>
              </w:rPr>
              <w:t xml:space="preserve"> za pedagogické pracovníky školy. Protokol stvrzují všichni členové volební komise svým podpisem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pacing w:before="100" w:after="100"/>
              <w:ind w:left="524" w:hanging="426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 protokolu o průběhu volby se připojí oznámení o konání voleb, seznam členů volební komise, jeden výtisk volebních lístků a seznam zvolených členů školské rad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pacing w:before="100" w:after="100"/>
              <w:ind w:left="524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i protokolu o průběhu volby členů školské rady zašle ředitel školy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zřizovateli prostřednictvím odboru školství, mládeže a tělovýchovy Krajského úřadu Ústeckého kraje. Kopie protokolu o průběhu volby se zašle včetně příloh bez seznamu zvolených členů školské rady. Originál protokolu o průběhu volby členů školské rady včetně příloh zůstává škole a je uložen na ředitelství škol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4" w:leader="none"/>
              </w:tabs>
              <w:spacing w:before="100" w:after="100"/>
              <w:ind w:left="524" w:hanging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zvolí–li zákonní zástupci nezletilých žáků nebo zletilí žáci a studenti stanovený počet členů školské rady ani na základě opakované výzvy, jmenuje zbývající členy školské rady ředitel školy. Opakovanou výzvu vyhlásí ředitel školy ve lhůtě do 7 dnů po konání druhého kola voleb.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4"/>
                <w:szCs w:val="24"/>
              </w:rPr>
              <w:t>Článek IV.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OLBA PŘEDSEDY ŠKOLSKÉ RADY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Školská rada  na svém prvním zasedání zvolí ze svého středu předsedu školské rady. Ke zvolení předsedy je třeba nadpoloviční většina hlasů všech členů školské rady.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ánek V.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MĚNY VE SLOŽENÍ ŠKOLSKÉ RAD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ind w:left="524" w:hanging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měny ve složení zvolené školské rady jsou možné za předpokladu dodržení poměrného zastoupení členů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pacing w:before="120" w:after="0"/>
              <w:ind w:left="521" w:hanging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ředčasné volby do funkce voleného člena školské rady lze konat, požádá-li    o to ředitele školy alespoň většina voličů oprávněných podle článku II. odstavec č.1 volit tohoto člena školské rady, která je podle volebního řádu nezbytná ke zvolení člena školské rady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pacing w:before="120" w:after="0"/>
              <w:ind w:left="521" w:hanging="425"/>
              <w:jc w:val="both"/>
              <w:rPr/>
            </w:pPr>
            <w:r>
              <w:rPr>
                <w:sz w:val="24"/>
                <w:szCs w:val="24"/>
              </w:rPr>
              <w:t>Doplňovací volby do školské rady se v souladu s volebním řádem konají, přestane-li být volený člen školské rady jejím členem před skončením funkčního období z důvodů stanovených v článku V. odstavci 4 písm. b) až d) Funkční období člena školské rady zvoleného v předčasných nebo doplňovacích volbách končí shodně s funkčním obdobím členů školské rady zvolených v řádných volbá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4" w:leader="none"/>
              </w:tabs>
              <w:spacing w:before="120" w:after="0"/>
              <w:ind w:left="521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enství ve školské radě konč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32" w:leader="none"/>
              </w:tabs>
              <w:ind w:left="8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plynutím funkčního období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32" w:leader="none"/>
              </w:tabs>
              <w:ind w:left="8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áním se funkce písemným prohlášením do rukou předsedy školské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8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rad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32" w:leader="none"/>
              </w:tabs>
              <w:ind w:left="8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případě opakované neomluvené neúčasti na zasedání školské rady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807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požádá-li školská rada ředitele školy o provedení doplňovacích voleb,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8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okamžikem předání takové žádosti řediteli škol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32" w:leader="none"/>
              </w:tabs>
              <w:ind w:left="1232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učením, splynutím, rozdělením (přeměnou) nebo zánikem organiza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32" w:leader="none"/>
              </w:tabs>
              <w:ind w:left="1232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nem, kdy byl do funkce člena školské rady zvolen nový člen v předčasných volbách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80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10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lánek VI.</w:t>
            </w:r>
          </w:p>
          <w:p>
            <w:pPr>
              <w:pStyle w:val="Normal"/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ÁVĚREČNÁ A PŘECHODNÁ USTANOVENÍ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pacing w:before="120" w:after="0"/>
              <w:ind w:left="521" w:hanging="425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nto volební řád se vyhotovuje ve čtyřech stejnopisech. Dva výtisky obdrží  škola a dva výtisky zřizovate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pacing w:before="120" w:after="0"/>
              <w:ind w:left="521" w:hanging="42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olby členů do školské rady a jmenování členů za zřizovatele musí proběhnout v posledním roce funkčního období členů školské rady </w:t>
            </w:r>
            <w:r>
              <w:rPr>
                <w:sz w:val="24"/>
                <w:szCs w:val="24"/>
              </w:rPr>
              <w:t>nejpozději 30 dní před skončením</w:t>
            </w:r>
            <w:r>
              <w:rPr>
                <w:color w:val="000000"/>
                <w:sz w:val="24"/>
                <w:szCs w:val="24"/>
              </w:rPr>
              <w:t xml:space="preserve"> mandátu člena školské rad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pacing w:before="120" w:after="0"/>
              <w:ind w:left="521" w:hanging="425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Volební řád školské rady vydaný Radou Ústeckého kraje usnesením č. 63/13R/2005 ze dne 15. 6. 2005 pozbývá platnosti dnem vydání tohoto volebního řádu.</w:t>
            </w:r>
          </w:p>
          <w:p>
            <w:pPr>
              <w:pStyle w:val="Normal"/>
              <w:spacing w:before="120" w:after="0"/>
              <w:ind w:left="96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left="96" w:hanging="0"/>
              <w:jc w:val="both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24" w:leader="none"/>
              </w:tabs>
              <w:spacing w:before="120" w:after="0"/>
              <w:ind w:left="521" w:hanging="425"/>
              <w:rPr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ento volební řád </w:t>
            </w:r>
            <w:r>
              <w:rPr>
                <w:sz w:val="24"/>
                <w:szCs w:val="24"/>
              </w:rPr>
              <w:t>byl vydán usnesením č. 43/21R/2009 ze dne 1. 7. 2009 Radou Ústeckého kraje a nabývá účinnosti dne 2. 7. 2009.</w:t>
            </w:r>
          </w:p>
          <w:p>
            <w:pPr>
              <w:pStyle w:val="Normal"/>
              <w:spacing w:before="120" w:after="0"/>
              <w:ind w:left="96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 Ústí nad Labem dne 2. 7. 2009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42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ana Vaňhová</w:t>
            </w:r>
          </w:p>
          <w:p>
            <w:pPr>
              <w:pStyle w:val="Normal"/>
              <w:ind w:left="4260" w:hanging="0"/>
              <w:jc w:val="center"/>
              <w:rPr/>
            </w:pPr>
            <w:r>
              <w:rPr>
                <w:sz w:val="22"/>
                <w:szCs w:val="22"/>
              </w:rPr>
              <w:t>hejtmanka Ústeckého kraje</w:t>
            </w:r>
          </w:p>
        </w:tc>
      </w:tr>
      <w:tr>
        <w:trPr/>
        <w:tc>
          <w:tcPr>
            <w:tcW w:w="8583" w:type="dxa"/>
            <w:tcBorders/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FF"/>
          <w:kern w:val="2"/>
          <w:sz w:val="24"/>
          <w:szCs w:val="24"/>
        </w:rPr>
      </w:pPr>
      <w:r>
        <w:rPr>
          <w:color w:val="FF00FF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61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>
      <w:i w:val="false"/>
      <w:i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2:00Z</dcterms:created>
  <dc:creator>Mayerova.j</dc:creator>
  <dc:description/>
  <cp:keywords/>
  <dc:language>en-US</dc:language>
  <cp:lastModifiedBy>Pavla Studenovská</cp:lastModifiedBy>
  <cp:lastPrinted>2009-07-14T07:40:00Z</cp:lastPrinted>
  <dcterms:modified xsi:type="dcterms:W3CDTF">2010-09-13T07:22:00Z</dcterms:modified>
  <cp:revision>2</cp:revision>
  <dc:subject/>
  <dc:title>VOLEBNÍ ŘÁD</dc:title>
</cp:coreProperties>
</file>