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zor projektu</w:t>
      </w:r>
    </w:p>
    <w:p>
      <w:pPr>
        <w:pStyle w:val="Normal"/>
        <w:tabs>
          <w:tab w:val="clear" w:pos="708"/>
          <w:tab w:val="left" w:pos="180" w:leader="none"/>
        </w:tabs>
        <w:rPr>
          <w:rFonts w:ascii="Georgia" w:hAnsi="Georgia" w:cs="Georgia"/>
          <w:b/>
          <w:b/>
          <w:i/>
          <w:i/>
          <w:color w:val="339966"/>
          <w:sz w:val="28"/>
          <w:szCs w:val="28"/>
        </w:rPr>
      </w:pPr>
      <w:r>
        <w:rPr>
          <w:rFonts w:cs="Georgia" w:ascii="Georgia" w:hAnsi="Georgia"/>
          <w:b/>
          <w:i/>
          <w:color w:val="339966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Zpracování projektu je individuální záležitostí, má pouze orientační charakter a slouží jen jako výchozí vzor pro žadatele. Údaje v projektu musí korespondovat s údaji uvedenými v žádosti o dotaci na formuláři „A“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Modrou kurzívu nahraďte odpovídajícím textem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339966"/>
          <w:u w:val="single"/>
        </w:rPr>
      </w:pPr>
      <w:r>
        <w:rPr>
          <w:color w:val="339966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ázev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  <w:u w:val="single"/>
        </w:rPr>
        <w:t>Stručně a výstižně</w:t>
      </w:r>
      <w:r>
        <w:rPr>
          <w:i/>
          <w:color w:val="0000FF"/>
        </w:rPr>
        <w:t xml:space="preserve"> stanovte název projektu 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Cíl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  <w:u w:val="single"/>
        </w:rPr>
        <w:t>Stručné vyjádření cíle projektu</w:t>
      </w:r>
      <w:r>
        <w:rPr>
          <w:i/>
          <w:color w:val="0000FF"/>
        </w:rPr>
        <w:t>, způsob nebo postup jeho dosažení, kvantifikace měřitelných cílů (silné a slabé stránky projektu, event. měřitelné cíle jako je srovnání s podobnými projekty, minulými ročníky, pozitivní postoje, např. vztah diváků k projektu apod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Vymezení cílové skupiny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Určení okruhu příjemců výsledného rámce projektu (např. širší okruh zájemců, převážně dětské publikum, mládež, zájemci o dané téma apod.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Arial" w:ascii="Arial" w:hAnsi="Arial"/>
          <w:u w:val="single"/>
        </w:rPr>
        <w:t>3. Územní působnost projektu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Nadregionální působnost, regionální , lokální s širším dosahem apod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Místo realizace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Určení konkrétního místa, míst, pořádání projektu (zájmové území projektu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99CC00"/>
        </w:rPr>
      </w:pPr>
      <w:r>
        <w:rPr>
          <w:i/>
          <w:color w:val="99CC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Popis výchozího stavu u žadatele a jeho okolí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Stručná analýza stavu,  výchozí situace a zdůvodnění projektu, předpokládané výsledky nebo dopady projektu, přehled partnerů, srovnání s předešlými akcemi,  potřebnost pro kulturní dění, ohlasy kulturní veřejnosti, tisku apod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color w:val="99CC00"/>
          <w:u w:val="single"/>
        </w:rPr>
      </w:pPr>
      <w:r>
        <w:rPr>
          <w:rFonts w:cs="Arial" w:ascii="Arial" w:hAnsi="Arial"/>
          <w:u w:val="single"/>
        </w:rPr>
        <w:t>6. Navrhovaný postup realizace projektu - harmonogram</w:t>
      </w:r>
      <w:r>
        <w:rPr>
          <w:rFonts w:cs="Arial" w:ascii="Arial" w:hAnsi="Arial"/>
          <w:color w:val="339966"/>
        </w:rPr>
        <w:t xml:space="preserve">   </w:t>
      </w:r>
      <w:r>
        <w:rPr>
          <w:rFonts w:cs="Arial" w:ascii="Arial" w:hAnsi="Arial"/>
          <w:color w:val="99CC0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Projekt bude realizován v termínu DD.MM. 2009 – 31.12. 2009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I. etapa - Zpracování žádosti o dotaci vč. příloh a projektu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i/>
          <w:color w:val="0000FF"/>
        </w:rPr>
        <w:t xml:space="preserve">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</w:t>
      </w:r>
      <w:r>
        <w:rPr>
          <w:i/>
          <w:color w:val="0000FF"/>
        </w:rPr>
        <w:t>Zodpovídá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 xml:space="preserve">II. etapa - Zajištění termínů, místa, technických a organizačních náležitostí, průběh realizace          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i/>
          <w:color w:val="0000FF"/>
        </w:rPr>
        <w:t xml:space="preserve">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</w:t>
      </w:r>
      <w:r>
        <w:rPr>
          <w:i/>
          <w:color w:val="0000FF"/>
        </w:rPr>
        <w:t>Zodpovídá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Přesný termín a místo konání stěžejní akce (vernisáž, slavnostní zahájení/zakončení, předání cen apod.)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i/>
          <w:color w:val="0000FF"/>
        </w:rPr>
        <w:t xml:space="preserve">III. etapa - Vyhodnocení, vyúčtování projektu, závěrečná zpráva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i/>
          <w:color w:val="0000FF"/>
        </w:rPr>
        <w:t xml:space="preserve">                                </w:t>
      </w:r>
      <w:r>
        <w:rPr>
          <w:i/>
          <w:color w:val="0000FF"/>
        </w:rPr>
        <w:t>Termín: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  <w:t xml:space="preserve">                                      </w:t>
      </w:r>
      <w:r>
        <w:rPr>
          <w:i/>
          <w:color w:val="0000FF"/>
        </w:rPr>
        <w:t xml:space="preserve">Zodpovídá: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 xml:space="preserve">Upozornění: </w:t>
      </w:r>
      <w:r>
        <w:rPr/>
        <w:t>Termín ukončení realizace projektu bude uveden ve smlouvě a stanoví se pro příjemce jako závazný ukazatel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u w:val="single"/>
        </w:rPr>
        <w:t>Do 30 dnů od ukončení realizace projektu musí být předloženo vyúčtování a hodnotící závěrečná zpráva odboru kultury a památkové péče Ústeckého kraje,</w:t>
      </w:r>
      <w:r>
        <w:rPr/>
        <w:t xml:space="preserve"> proto termín ukončení projektu stanovujte s ohledem na tuto skutečnos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V případě, že je projekt realizován před uzavřením Smlouvy o poskytnutí dotace (např.  projekty realizované v lednu, únoru), předloží příjemce dotace vyúčtování a závěrečnou zprávu do 30 dnů od uzavření smluvního vztahu.</w:t>
      </w:r>
    </w:p>
    <w:p>
      <w:pPr>
        <w:pStyle w:val="Normal"/>
        <w:tabs>
          <w:tab w:val="clear" w:pos="708"/>
          <w:tab w:val="left" w:pos="180" w:leader="none"/>
        </w:tabs>
        <w:rPr>
          <w:i/>
          <w:i/>
          <w:color w:val="0000FF"/>
        </w:rPr>
      </w:pPr>
      <w:r>
        <w:rPr>
          <w:i/>
          <w:color w:val="0000FF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Účel realizace projektu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Výsledky a dopady projektu na cílovou skupinu, udržitelnost, konečný přínos a efekt pro poskytovatele, apod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>Upozornění:</w:t>
      </w:r>
      <w:r>
        <w:rPr/>
        <w:t xml:space="preserve"> Ústecký kraj bude uváděn jako donátor v rámci propagace projektu (logo, média, tiskoviny), s ohledem na přínos ke kulturnímu životu obyvatel  kraje, reprezentace kraje apod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8. Náklady na projekt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Vyčíslit  plánované náklady na  projekt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color w:val="0000FF"/>
        </w:rPr>
      </w:pPr>
      <w:r>
        <w:rPr>
          <w:i/>
          <w:color w:val="0000FF"/>
        </w:rPr>
        <w:t>Jiné zdroje financování (příspěvek města, Ministerstva kultury ČR, sponzoring, další zdroje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>Upozornění:</w:t>
      </w:r>
      <w:r>
        <w:rPr/>
        <w:t xml:space="preserve"> Minimální výše poskytnuté dotace je 50 000,-Kč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Procentuální podíl dotace na celkových nákladech projektu nesmí překročit 70% !!!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9. Plánovaný nákladový rozpočet projektu a členění dotac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Předpokládané celkové náklady projektu: </w:t>
      </w:r>
      <w:r>
        <w:rPr>
          <w:i/>
          <w:color w:val="0000FF"/>
        </w:rPr>
        <w:t xml:space="preserve">00,00 </w:t>
      </w:r>
      <w:r>
        <w:rPr/>
        <w:t>Kč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ožadovaná výše dotace: </w:t>
      </w:r>
      <w:r>
        <w:rPr>
          <w:i/>
          <w:color w:val="0000FF"/>
        </w:rPr>
        <w:t xml:space="preserve">00,00 </w:t>
      </w:r>
      <w:r>
        <w:rPr/>
        <w:t>Kč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rocentuelní podíl dotace na celkových nákladech: </w:t>
      </w:r>
      <w:r>
        <w:rPr>
          <w:i/>
          <w:color w:val="0000FF"/>
        </w:rPr>
        <w:t xml:space="preserve">00 </w:t>
      </w:r>
      <w:r>
        <w:rPr/>
        <w:t>%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b/>
          <w:b/>
          <w:i/>
          <w:i/>
          <w:color w:val="99CC00"/>
          <w:sz w:val="20"/>
          <w:szCs w:val="20"/>
        </w:rPr>
      </w:pPr>
      <w:r>
        <w:rPr>
          <w:rFonts w:cs="Georgia" w:ascii="Georgia" w:hAnsi="Georgia"/>
          <w:b/>
          <w:i/>
          <w:color w:val="99CC00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sz w:val="20"/>
          <w:szCs w:val="20"/>
        </w:rPr>
        <w:t xml:space="preserve">Druhové členění nákladového rozpočtu dotace             </w:t>
      </w:r>
      <w:r>
        <w:rPr/>
        <w:t>část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ákup materiálu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Nákup služeb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estovné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Osobní náklady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mzdy včetně odvodů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- ostatní platby za provedenou práci na základě uzavřených dohod o provedené prá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00,00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ELKE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50 000,- Kč, popř. víc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color w:val="FF0000"/>
        </w:rPr>
        <w:t>Upozornění:</w:t>
      </w:r>
      <w:r>
        <w:rPr/>
        <w:t xml:space="preserve"> Pokud je cestovné placeno fakturou, jedná se o službu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0. Souhlas se zařazením do databáze poskytovatele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i/>
          <w:color w:val="0000FF"/>
        </w:rPr>
        <w:t>Název žadatele</w:t>
      </w:r>
      <w:r>
        <w:rPr/>
        <w:t xml:space="preserve"> souhlasí se zařazením do databáze poskytnutých dotací Ústeckým krajem a se zveřejněním identifikačních údajů o jeho osobě a výši poskytnuté dotace na webových stránkách internetového serveru kraj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i/>
          <w:i/>
          <w:color w:val="339966"/>
          <w:sz w:val="22"/>
          <w:szCs w:val="22"/>
        </w:rPr>
      </w:pPr>
      <w:r>
        <w:rPr>
          <w:rFonts w:eastAsia="Georgia" w:cs="Georgia" w:ascii="Georgia" w:hAnsi="Georgia"/>
          <w:i/>
          <w:color w:val="339966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eastAsia="Georgia" w:cs="Georgia"/>
          <w:i/>
          <w:i/>
          <w:color w:val="339966"/>
          <w:sz w:val="22"/>
          <w:szCs w:val="22"/>
        </w:rPr>
      </w:pPr>
      <w:r>
        <w:rPr>
          <w:rFonts w:eastAsia="Georgia" w:cs="Georgia" w:ascii="Georgia" w:hAnsi="Georgia"/>
          <w:i/>
          <w:color w:val="339966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u w:val="single"/>
        </w:rPr>
        <w:t>11. Údaje o žadateli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Název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Sídl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IČO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Bankovní spojení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Zpracovatel projektu:</w:t>
      </w:r>
      <w:r>
        <w:rPr>
          <w:b/>
          <w:sz w:val="16"/>
          <w:szCs w:val="16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>…………………………..</w:t>
      </w:r>
      <w:r>
        <w:rPr>
          <w:b/>
          <w:sz w:val="16"/>
          <w:szCs w:val="1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Místo, datum: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16"/>
          <w:szCs w:val="16"/>
        </w:rPr>
        <w:t xml:space="preserve">podpis  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Georgia" w:ascii="Georgia" w:hAnsi="Georgia"/>
        </w:rPr>
        <w:t xml:space="preserve">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07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eorgia" w:hAnsi="Georg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47:00Z</dcterms:created>
  <dc:creator>Brazda.p</dc:creator>
  <dc:description/>
  <cp:keywords/>
  <dc:language>en-US</dc:language>
  <cp:lastModifiedBy>srejber.a</cp:lastModifiedBy>
  <cp:lastPrinted>2007-09-27T11:49:00Z</cp:lastPrinted>
  <dcterms:modified xsi:type="dcterms:W3CDTF">2009-09-07T08:46:00Z</dcterms:modified>
  <cp:revision>20</cp:revision>
  <dc:subject/>
  <dc:title> Ahoj Květko</dc:title>
</cp:coreProperties>
</file>