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257835384"/>
            <w:bookmarkStart w:id="1" w:name="__Fieldmark__16_12578353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257835384"/>
            <w:bookmarkStart w:id="3" w:name="__Fieldmark__17_12578353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57835384"/>
            <w:bookmarkStart w:id="5" w:name="__Fieldmark__18_12578353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57835384"/>
            <w:bookmarkStart w:id="7" w:name="__Fieldmark__19_12578353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257835384"/>
            <w:bookmarkStart w:id="9" w:name="__Fieldmark__20_12578353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¹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257835384"/>
            <w:bookmarkStart w:id="11" w:name="__Fieldmark__40_12578353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257835384"/>
            <w:bookmarkStart w:id="13" w:name="__Fieldmark__41_125783538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257835384"/>
            <w:bookmarkStart w:id="15" w:name="__Fieldmark__43_12578353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257835384"/>
            <w:bookmarkStart w:id="17" w:name="__Fieldmark__44_125783538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257835384"/>
            <w:bookmarkStart w:id="19" w:name="__Fieldmark__47_12578353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257835384"/>
            <w:bookmarkStart w:id="21" w:name="__Fieldmark__48_125783538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257835384"/>
            <w:bookmarkStart w:id="23" w:name="__Fieldmark__52_12578353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257835384"/>
            <w:bookmarkStart w:id="25" w:name="__Fieldmark__53_125783538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257835384"/>
            <w:bookmarkStart w:id="27" w:name="__Fieldmark__56_12578353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257835384"/>
            <w:bookmarkStart w:id="29" w:name="__Fieldmark__57_125783538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257835384"/>
            <w:bookmarkStart w:id="31" w:name="__Fieldmark__61_12578353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257835384"/>
            <w:bookmarkStart w:id="33" w:name="__Fieldmark__62_12578353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257835384"/>
            <w:bookmarkStart w:id="35" w:name="__Fieldmark__63_12578353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257835384"/>
            <w:bookmarkStart w:id="37" w:name="__Fieldmark__64_125783538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Smlouvy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e 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257835384"/>
            <w:bookmarkStart w:id="39" w:name="__Fieldmark__110_125783538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257835384"/>
            <w:bookmarkStart w:id="41" w:name="__Fieldmark__111_125783538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257835384"/>
            <w:bookmarkStart w:id="43" w:name="__Fieldmark__112_125783538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257835384"/>
            <w:bookmarkStart w:id="45" w:name="__Fieldmark__113_125783538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257835384"/>
            <w:bookmarkStart w:id="47" w:name="__Fieldmark__114_125783538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257835384"/>
            <w:bookmarkStart w:id="49" w:name="__Fieldmark__115_125783538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257835384"/>
            <w:bookmarkStart w:id="51" w:name="__Fieldmark__116_125783538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257835384"/>
            <w:bookmarkStart w:id="53" w:name="__Fieldmark__117_125783538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257835384"/>
            <w:bookmarkStart w:id="55" w:name="__Fieldmark__118_125783538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257835384"/>
            <w:bookmarkStart w:id="57" w:name="__Fieldmark__119_125783538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257835384"/>
            <w:bookmarkStart w:id="59" w:name="__Fieldmark__120_125783538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257835384"/>
            <w:bookmarkStart w:id="61" w:name="__Fieldmark__121_1257835384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257835384"/>
            <w:bookmarkStart w:id="63" w:name="__Fieldmark__122_125783538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257835384"/>
            <w:bookmarkStart w:id="65" w:name="__Fieldmark__123_125783538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257835384"/>
            <w:bookmarkStart w:id="67" w:name="__Fieldmark__124_125783538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257835384"/>
            <w:bookmarkStart w:id="69" w:name="__Fieldmark__125_125783538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257835384"/>
            <w:bookmarkStart w:id="71" w:name="__Fieldmark__126_125783538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257835384"/>
            <w:bookmarkStart w:id="73" w:name="__Fieldmark__127_1257835384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verze 3 v 1(při změně rozpočtu je příloha poskytovatelem vyžadována, 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257835384"/>
            <w:bookmarkStart w:id="75" w:name="__Fieldmark__128_12578353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257835384"/>
            <w:bookmarkStart w:id="77" w:name="__Fieldmark__129_125783538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při změně harmonogramu je příloha poskytovatelem vyžadována, 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257835384"/>
            <w:bookmarkStart w:id="79" w:name="__Fieldmark__130_125783538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257835384"/>
            <w:bookmarkStart w:id="81" w:name="__Fieldmark__131_1257835384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257835384"/>
            <w:bookmarkStart w:id="83" w:name="__Fieldmark__132_125783538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257835384"/>
            <w:bookmarkStart w:id="85" w:name="__Fieldmark__133_125783538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257835384"/>
            <w:bookmarkStart w:id="87" w:name="__Fieldmark__134_125783538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257835384"/>
            <w:bookmarkStart w:id="89" w:name="__Fieldmark__135_125783538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kladování způsobilých výdajů (ROZPIS MZDOVÝCH/PLATOVÝCH VÝDAJŮ REALIZAČNÍHO TÝMU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257835384"/>
            <w:bookmarkStart w:id="91" w:name="__Fieldmark__136_125783538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257835384"/>
            <w:bookmarkStart w:id="93" w:name="__Fieldmark__137_125783538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zpis cestovních náhrad - zahraničn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257835384"/>
            <w:bookmarkStart w:id="95" w:name="__Fieldmark__138_125783538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257835384"/>
            <w:bookmarkStart w:id="97" w:name="__Fieldmark__139_1257835384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257835384"/>
            <w:bookmarkStart w:id="99" w:name="__Fieldmark__140_125783538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257835384"/>
            <w:bookmarkStart w:id="101" w:name="__Fieldmark__141_125783538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257835384"/>
            <w:bookmarkStart w:id="103" w:name="__Fieldmark__142_125783538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257835384"/>
            <w:bookmarkStart w:id="105" w:name="__Fieldmark__143_1257835384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257835384"/>
            <w:bookmarkStart w:id="107" w:name="__Fieldmark__144_125783538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257835384"/>
            <w:bookmarkStart w:id="109" w:name="__Fieldmark__145_1257835384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estava z účetního programu (např. hlavní kniha, účetní deník) včetně podpisu oprávněné osoby a razítka orga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257835384"/>
            <w:bookmarkStart w:id="111" w:name="__Fieldmark__146_125783538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257835384"/>
            <w:bookmarkStart w:id="113" w:name="__Fieldmark__147_125783538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hled čerpání mzdových náklad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257835384"/>
            <w:bookmarkStart w:id="115" w:name="__Fieldmark__148_125783538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257835384"/>
            <w:bookmarkStart w:id="117" w:name="__Fieldmark__149_1257835384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1257835384"/>
            <w:bookmarkStart w:id="119" w:name="__Fieldmark__150_125783538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1257835384"/>
            <w:bookmarkStart w:id="121" w:name="__Fieldmark__151_1257835384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1257835384"/>
            <w:bookmarkStart w:id="123" w:name="__Fieldmark__152_125783538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1257835384"/>
            <w:bookmarkStart w:id="125" w:name="__Fieldmark__153_125783538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2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54_1257835384"/>
            <w:bookmarkStart w:id="127" w:name="__Fieldmark__154_125783538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55_1257835384"/>
            <w:bookmarkStart w:id="129" w:name="__Fieldmark__155_1257835384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2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6_1257835384"/>
            <w:bookmarkStart w:id="131" w:name="__Fieldmark__156_125783538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7_1257835384"/>
            <w:bookmarkStart w:id="133" w:name="__Fieldmark__157_1257835384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hled čerpání nepřímých nákladů v projektu</w:t>
            </w: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8_1257835384"/>
            <w:bookmarkStart w:id="135" w:name="__Fieldmark__158_125783538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9_1257835384"/>
            <w:bookmarkStart w:id="137" w:name="__Fieldmark__159_1257835384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 a Realizované klíčové aktivity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7700</wp:posOffset>
              </wp:positionH>
              <wp:positionV relativeFrom="paragraph">
                <wp:posOffset>51435</wp:posOffset>
              </wp:positionV>
              <wp:extent cx="4199890" cy="837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4.05pt;width:330.7pt;height:65.95pt" coordorigin="1020,8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0;top:98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56;top:8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9:00Z</dcterms:created>
  <dc:creator>zachystalovad</dc:creator>
  <dc:description/>
  <cp:keywords/>
  <dc:language>en-US</dc:language>
  <cp:lastModifiedBy>prazakova.m</cp:lastModifiedBy>
  <cp:lastPrinted>2009-04-17T10:13:00Z</cp:lastPrinted>
  <dcterms:modified xsi:type="dcterms:W3CDTF">2011-01-19T10:24:00Z</dcterms:modified>
  <cp:revision>7</cp:revision>
  <dc:subject/>
  <dc:title>MONITOROVACÍ ZPRÁVA</dc:title>
</cp:coreProperties>
</file>