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  <w:t>Čestné prohlášení příjemce finanční podpory z OP V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0"/>
        </w:rPr>
        <w:t>(pouze pro příspěvkové organizace kraje, měst a obcí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/>
          <w:b w:val="false"/>
          <w:spacing w:val="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kola výzvy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01</w:t>
            </w:r>
          </w:p>
        </w:tc>
      </w:tr>
      <w:tr>
        <w:trPr>
          <w:trHeight w:val="543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Název globálního grantu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vné příležitostí dětí a žáků v Ústeckém kraji II</w:t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Vyhlašovatel (ZS)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Ústecký kraj</w:t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Žadatel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Název projektu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Registrační číslo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.1.07/1.2.35/01.00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XX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Arial"/>
          <w:b/>
          <w:b/>
          <w:spacing w:val="0"/>
        </w:rPr>
      </w:pPr>
      <w:r>
        <w:rPr>
          <w:rFonts w:cs="Arial" w:ascii="Times New Roman" w:hAnsi="Times New Roman"/>
          <w:b/>
          <w:spacing w:val="0"/>
        </w:rPr>
      </w:r>
    </w:p>
    <w:p>
      <w:pPr>
        <w:pStyle w:val="TextBody"/>
        <w:numPr>
          <w:ilvl w:val="0"/>
          <w:numId w:val="1"/>
        </w:numPr>
        <w:tabs>
          <w:tab w:val="left" w:pos="708" w:leader="none"/>
          <w:tab w:val="center" w:pos="8100" w:leader="none"/>
          <w:tab w:val="center" w:pos="8460" w:leader="none"/>
        </w:tabs>
        <w:spacing w:lineRule="auto" w:line="360"/>
        <w:ind w:left="360" w:right="204" w:hanging="360"/>
        <w:rPr>
          <w:b w:val="false"/>
          <w:b w:val="false"/>
        </w:rPr>
      </w:pPr>
      <w:r>
        <w:rPr>
          <w:b w:val="false"/>
        </w:rPr>
        <w:t>Prohlašuji, že ke dni……………………….. nemám žádné závazky vůči orgánům státní správy,  samosprávy a zdravotním pojišťovnám po lhůtě  splatnosti  (zejména daňové nedoplatky a penále, nedoplatky na 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.</w:t>
      </w:r>
    </w:p>
    <w:p>
      <w:pPr>
        <w:pStyle w:val="Zkladntext3"/>
        <w:rPr/>
      </w:pPr>
      <w:r>
        <w:rPr/>
        <w:t>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.</w:t>
      </w:r>
    </w:p>
    <w:p>
      <w:pPr>
        <w:pStyle w:val="Zkladntext3"/>
        <w:ind w:left="708" w:hanging="0"/>
        <w:rPr/>
      </w:pPr>
      <w:r>
        <w:rPr/>
      </w:r>
    </w:p>
    <w:p>
      <w:pPr>
        <w:pStyle w:val="Zkladntext3"/>
        <w:ind w:left="708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pacing w:val="0"/>
        </w:rPr>
        <w:t>Prohlašuji, že na činnost, která je předmětem finanční pomoci výše uvedenému projektu v příslušném období, pro které je finanční pomoc přiznána, nečerpám žádnou další dotaci, podporu, finanční příspěvek či jim obdobné formy pomoci z veřejných zdrojů, a to ani z jiných rozpočtových kapitol státního rozpočtu ČR, státního fondu či jiných strukturálních fondů EU nebo jiných prostředků EU.</w:t>
      </w:r>
    </w:p>
    <w:p>
      <w:pPr>
        <w:pStyle w:val="Zkladntext2"/>
        <w:spacing w:lineRule="auto" w:line="360"/>
        <w:ind w:right="203" w:hanging="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Zkladntext2"/>
        <w:spacing w:lineRule="auto" w:line="360"/>
        <w:ind w:right="203" w:hanging="0"/>
        <w:rPr/>
      </w:pPr>
      <w:r>
        <w:rPr/>
        <w:t>V……………………………..     dne: ………………………….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Jméno statutárního zástupce žádajícího subjektu: …………………………………….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odpis/razítko: ………………………………………………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78510</wp:posOffset>
              </wp:positionH>
              <wp:positionV relativeFrom="paragraph">
                <wp:posOffset>107315</wp:posOffset>
              </wp:positionV>
              <wp:extent cx="4199890" cy="8375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9760" cy="837720"/>
                        <a:chOff x="0" y="0"/>
                        <a:chExt cx="4199760" cy="837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"/>
                          <a:ext cx="37508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42480" y="0"/>
                          <a:ext cx="55764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1.3pt;margin-top:8.45pt;width:330.7pt;height:65.95pt" coordorigin="1226,169" coordsize="6614,13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26;top:186;width:5906;height:13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962;top:169;width:877;height:10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"/>
      </w:rPr>
      <w:t xml:space="preserve">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120" w:after="0"/>
      <w:jc w:val="center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  <w:p>
    <w:pPr>
      <w:pStyle w:val="Header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60"/>
      <w:jc w:val="both"/>
    </w:pPr>
    <w:rPr>
      <w:rFonts w:ascii="Times New Roman" w:hAnsi="Times New Roman" w:cs="Times New Roman"/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pacing w:val="0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Times New Roman" w:hAnsi="Times New Roman" w:cs="Times New Roman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40:00Z</dcterms:created>
  <dc:creator>vit.m</dc:creator>
  <dc:description/>
  <cp:keywords/>
  <dc:language>en-US</dc:language>
  <cp:lastModifiedBy>prazakova.m</cp:lastModifiedBy>
  <dcterms:modified xsi:type="dcterms:W3CDTF">2011-11-03T12:01:00Z</dcterms:modified>
  <cp:revision>13</cp:revision>
  <dc:subject/>
  <dc:title>Čestné prohlášení příjemce finanční podpory z OP VK</dc:title>
</cp:coreProperties>
</file>