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zev projekt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realiz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ručný obsah projektu (1000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kušenosti žadatele s realizací a řízením projektů v oblasti RLZ (200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kušenosti s prací s cílovou skupinou (200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pis projek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rojektu (200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ůvodnění potřebnosti (2000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is cílové skupiny (200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ojení a motivace cílové skupiny (2000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nos pro cílovou skupinu (20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zika projektu (200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is opatření na eliminaci (odstranění rizik) (200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is realizace plánovaných aktivit po ukončení financování z ESF (200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is přidané hodnoty projektu, v čem je inovativní (200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zba na jiné projekty (200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nitřní postupy řízení a organizace (2000)</w:t>
      </w:r>
    </w:p>
    <w:p>
      <w:pPr>
        <w:pStyle w:val="Normal"/>
        <w:tabs>
          <w:tab w:val="clear" w:pos="708"/>
          <w:tab w:val="left" w:pos="160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líčové aktivity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 01 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ev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robný popis realizace klíčové aktivity (2000)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tup klíčové aktivity (2000)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 02</w:t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>
          <w:b/>
          <w:sz w:val="20"/>
          <w:szCs w:val="20"/>
        </w:rPr>
        <w:t>Název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robný popis realizace klíčové aktivity (2000)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tup klíčové aktivity (2000)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projektu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ční tým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ev pozice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azek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zba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ní náplň (1000)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počet</w:t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>
          <w:i/>
          <w:sz w:val="20"/>
          <w:szCs w:val="20"/>
        </w:rPr>
        <w:t>Doporučujeme samostatnou tabulku v excelu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čerpání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rizontální témata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iv na rovné příležitosti (2000)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ržitelný rozvoj (2000)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torovací indikátory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ýběrová řízení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stka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is (2000)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ita</w:t>
      </w:r>
    </w:p>
    <w:p>
      <w:pPr>
        <w:pStyle w:val="Normal"/>
        <w:tabs>
          <w:tab w:val="clear" w:pos="708"/>
          <w:tab w:val="left" w:pos="160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brat z nabídky a ke každému druhu popis (1000)</w:t>
      </w:r>
    </w:p>
    <w:p>
      <w:pPr>
        <w:pStyle w:val="Normal"/>
        <w:tabs>
          <w:tab w:val="clear" w:pos="708"/>
          <w:tab w:val="left" w:pos="160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projekty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atext">
    <w:name w:val="clatext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3:00Z</dcterms:created>
  <dc:creator>Soukup</dc:creator>
  <dc:description/>
  <cp:keywords/>
  <dc:language>en-US</dc:language>
  <cp:lastModifiedBy>cerna.martina</cp:lastModifiedBy>
  <dcterms:modified xsi:type="dcterms:W3CDTF">2011-11-29T08:23:00Z</dcterms:modified>
  <cp:revision>2</cp:revision>
  <dc:subject/>
  <dc:title>Cíl projektu:</dc:title>
</cp:coreProperties>
</file>