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ajský úřad Ústeckého kraje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dbor dopravy a silničního hospodářství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ŽÁDOST  O  UDĚLENÍ  VÝJIMK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omezení jízdy některých vozide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odle § 43 odst. 1 a 2 zákona č. 361/2000 Sb., o provozu na pozemních komunikacích, ve znění pozdějších předpisů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, příjmení, obchodní firma……………………………………………………………………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ydliště, sídlo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Územní  rozsah, popřípadě přesná trasa, č. silnice, po které se bude vozidlo pohybova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ýjimku požadujeme na dobu od:    .............................    do:   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el a zdůvodnění výjimky:…………………………………………………………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ozidlo státní poznávací značky: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ruh, tovární značka a typ vozidla, pro které je požadována výjimka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,  příjmení a  trvalý  pobyt  nebo obchodní  firma, popřípadě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ázev a sídlo provozovatele vozidla, není-li sám žadatelem:……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: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                                                                                                                                                                                                         podpis žadat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otisk razítka žadatele</w:t>
      </w:r>
    </w:p>
    <w:sectPr>
      <w:type w:val="nextPage"/>
      <w:pgSz w:w="11906" w:h="16838"/>
      <w:pgMar w:left="1417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26:00Z</dcterms:created>
  <dc:creator>korner.s</dc:creator>
  <dc:description/>
  <cp:keywords/>
  <dc:language>en-US</dc:language>
  <cp:lastModifiedBy>korner.s</cp:lastModifiedBy>
  <cp:lastPrinted>2009-07-14T11:24:00Z</cp:lastPrinted>
  <dcterms:modified xsi:type="dcterms:W3CDTF">2009-07-14T09:25:00Z</dcterms:modified>
  <cp:revision>6</cp:revision>
  <dc:subject/>
  <dc:title>INTERNÍ   SDĚLENÍ</dc:title>
</cp:coreProperties>
</file>