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ský úřad Ústeckého kraj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or dopravy a silničního hospodářstv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 O  UDĚLENÍ  VÝJIM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omezení jízdy některých vozid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le ustanovení § 43 odst. 1 a 2 zákona č. 361/2000 Sb., o provozu na pozemních komunikacích a o změnách některých zákonů (zákon o silničním provozu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 znění pozdějších předpisů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obchodní firma…………………………………………………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, sídlo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zemní  rozsah, popřípadě přesná trasa, č. silnice, po které se bude vozidlo pohyb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jimku požadujeme na dobu od:    .............................    do:  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 a zdůvodnění výjimky:…………………………………………………………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ozidlo státní poznávací značky: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uh, tovární značka a typ vozidla, pro které je požadována výjimka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 příjmení a  trvalý  pobyt  nebo obchodní  firma, popřípad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ev a sídlo provozovatele vozidla, není-li sám žadatelem:……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                                                                                                                                                                                                         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tisk razítka žadatele</w:t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3:00Z</dcterms:created>
  <dc:creator>korner.s</dc:creator>
  <dc:description/>
  <cp:keywords/>
  <dc:language>en-US</dc:language>
  <cp:lastModifiedBy>korner.s</cp:lastModifiedBy>
  <cp:lastPrinted>2009-07-14T11:24:00Z</cp:lastPrinted>
  <dcterms:modified xsi:type="dcterms:W3CDTF">2012-06-04T15:03:00Z</dcterms:modified>
  <cp:revision>2</cp:revision>
  <dc:subject/>
  <dc:title>INTERNÍ   SDĚLENÍ</dc:title>
</cp:coreProperties>
</file>