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2860</wp:posOffset>
                </wp:positionV>
                <wp:extent cx="628650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A o poskytnutí finančních prostředků z rozpočtu Ústeckého kraje v programu „Podpora sociálních služeb a aktivit zaměřených na podporu rodiny 2013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.45pt;mso-wrap-distance-left:9.05pt;mso-wrap-distance-right:9.05pt;mso-wrap-distance-top:0pt;mso-wrap-distance-bottom:0pt;margin-top:1.8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Žádost A o poskytnutí finančních prostředků z rozpočtu Ústeckého kraje v programu „Podpora sociálních služeb a aktivit zaměřených na podporu rodiny 2013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o předkládající organizaci/žadateli:</w:t>
      </w:r>
    </w:p>
    <w:tbl>
      <w:tblPr>
        <w:tblW w:w="892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868"/>
        <w:gridCol w:w="2126"/>
      </w:tblGrid>
      <w:tr>
        <w:trPr>
          <w:trHeight w:val="568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žadatele: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ganizační forma </w:t>
            </w:r>
            <w:r>
              <w:rPr>
                <w:rFonts w:cs="Arial" w:ascii="Arial" w:hAnsi="Arial"/>
                <w:sz w:val="18"/>
                <w:szCs w:val="18"/>
              </w:rPr>
              <w:t>(forma právní subjektivity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845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: 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p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or.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ce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Občanská sdružení uvedou číslo a datum registrace u Ministerstva vnitra, obecně prospěšné společnosti datum, oddíl, vložku a název krajského soudu, v jehož rejstříku jsou zapsány, církevní právnické osoby datum a číslo evidence na Ministerstvu kultury, jiné typy subjektů odpovídající registraci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účtu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peněžního ústavu: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tutární orgán </w:t>
      </w:r>
      <w:r>
        <w:rPr>
          <w:rFonts w:cs="Arial" w:ascii="Arial" w:hAnsi="Arial"/>
          <w:sz w:val="22"/>
          <w:szCs w:val="22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652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ožadavek na dotaci Ústeckého kraje na rok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43"/>
        <w:gridCol w:w="1559"/>
        <w:gridCol w:w="1985"/>
        <w:gridCol w:w="170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služby v žád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v roce 2013 (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dotace Ústeckého kraje na rok 2013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. % z celkových uznatelných nákladů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is dílčích služeb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Popis čleňte podle jednotlivých sociálních služeb, na které žádáte o dotaci.. Pro popis služeb je třeba si zkopírovat příslušný počet tabulek. Rozpočet ve formátu MS Excell se vyplňuje pro každou službu zvlášť. Čísla a názvy služeb v textové části žádosti a v rozpočtu musí korespondovat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 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azení aktivit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h sociální služby podle </w:t>
            </w:r>
            <w:r>
              <w:rPr>
                <w:rFonts w:cs="Arial" w:ascii="Arial" w:hAnsi="Arial"/>
                <w:sz w:val="20"/>
                <w:szCs w:val="20"/>
              </w:rPr>
              <w:t xml:space="preserve">typologie obsažené v § 32 – 70 zákona č. 108/2006 Sb., o sociálních službách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registrace služby – identifikátor služby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služ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služb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kvantitativní a kvalitativní popis cílové skupiny, relevantní údaje o využívanosti služby v roce 2011, 2012 a výhled na rok 2013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soc.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Zejména popište prostory, ve kterých je/bude služba poskytována, jak jsou splněny specifické podmínky pro poskytování služby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poskytované služ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v jakém časovém rozmezí je/bude služba poskytována, a to jak období trvání poskytování služby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poskytované službě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zejména informace, o kterých se domníváte, že jsou podstatné pro posouzení Vaší žádosti a nejsou uvedeny v registru poskytovatelů sociálních služeb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 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azení aktivit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h sociální služby podle </w:t>
            </w:r>
            <w:r>
              <w:rPr>
                <w:rFonts w:cs="Arial" w:ascii="Arial" w:hAnsi="Arial"/>
                <w:sz w:val="20"/>
                <w:szCs w:val="20"/>
              </w:rPr>
              <w:t xml:space="preserve">typologie obsažené v § 32 – 70 zákona č. 108/2006 Sb., o sociálních službách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registrace služby – identifikátor služby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služb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kvantitativní a kvalitativní popis cílové skupiny, relevantní údaje o využívanosti služby v roce 2011, 2012 a výhled na rok 2013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Zejména popište prostory, ve kterých je/bude služba poskytována, jak jsou splněny specifické podmínky pro poskytování služby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poskytované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v jakém časovém rozmezí je/bude služba poskytována, a to jak období trvání poskytování služby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poskytované službě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zejména informace, o kterých se domníváte, že jsou podstatné pro posouzení Vaší žádosti a nejsou uvedeny v registru poskytovatelů sociálních služeb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orgán potvrzuje, že tuto žádost o dotaci schválil a doporučil k předložení do dotačního programu Ústeckého kraje „</w:t>
      </w:r>
      <w:r>
        <w:rPr>
          <w:rFonts w:cs="Arial" w:ascii="Arial" w:hAnsi="Arial"/>
          <w:sz w:val="20"/>
          <w:szCs w:val="20"/>
        </w:rPr>
        <w:t>Podpora sociálních služeb a aktivit zaměřených na podporu rodiny 2013“ a potvrzuje pravdivost uváděných údajů. Zároveň prohlašuje, že souhlasí se zařazením žádosti do databáze Ústeckého kraje a se zveřejněním údajů o žádos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……………………..dne………….</w:t>
        <w:tab/>
        <w:tab/>
        <w:tab/>
        <w:tab/>
        <w:t>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jméno a příjmení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zástupce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19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echnic;Symbol" w:hAnsi="Technic;Symbol" w:cs="Technic;Symbol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b/>
      <w:bCs/>
      <w:i w:val="false"/>
      <w:iCs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6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ind w:left="360" w:hanging="0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6:00Z</dcterms:created>
  <dc:creator>petrokovah</dc:creator>
  <dc:description/>
  <cp:keywords/>
  <dc:language>en-US</dc:language>
  <cp:lastModifiedBy>Medková Lea</cp:lastModifiedBy>
  <cp:lastPrinted>2005-05-10T08:13:00Z</cp:lastPrinted>
  <dcterms:modified xsi:type="dcterms:W3CDTF">2012-07-09T12:21:00Z</dcterms:modified>
  <cp:revision>5</cp:revision>
  <dc:subject/>
  <dc:title>Žádost o poskytnutí finančních prostředků ze státního rozpočtu nestátnímu neziskovému subjektu na sociální služby v roce 2003</dc:title>
</cp:coreProperties>
</file>