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B o poskytnutí finančních prostředků z rozpočtu Ústeckého kraje v programu „Podpora sociálních služeb a aktivit zaměřených na podporu rodiny 2014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B o poskytnutí finančních prostředků z rozpočtu Ústeckého kraje v programu „Podpora sociálních služeb a aktivit zaměřených na podporu rodiny 2014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aktivit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4 (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4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dílčích aktiv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aktivit, na které žádáte o dotaci.. Pro popis aktivit je třeba si zkopírovat příslušný počet tabulek. Rozpočet ve formátu MS Excell se vyplňuje pro každou aktivitu zvlášť. Čísla a názvy aktivit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aktivi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aktivit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aktivity v roce 2012, 2013 a výhled na rok 201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ejména popište prostory, ve kterých je/bude aktivita realizována, jak jsou splněny specifické podmínky pro realizaci aktivity (např. akreditace, …) 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realizované aktivi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aktivita realizována, a to jak období realizace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aktivit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zejména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aktivit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aktivity v roce 2012, 2013 a výhled na rok 201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ejména popište prostory, ve kterých je/bude aktivita realizována, jak jsou splněny specifické podmínky pro realizaci aktivity (např. akreditace, …) 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realizované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aktivita realizována, a to jak období realizace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aktivit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zejména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a doporučil k předložení do dotačního programu Ústeckého kraje „</w:t>
      </w:r>
      <w:r>
        <w:rPr>
          <w:rFonts w:cs="Arial" w:ascii="Arial" w:hAnsi="Arial"/>
          <w:sz w:val="20"/>
          <w:szCs w:val="20"/>
        </w:rPr>
        <w:t>Podpora sociálních služeb a aktivit zaměřených na podporu rodiny 2014“ a potvrzuje pravdivost uváděných údajů. Zároveň prohlašuje, že souhlasí se zařazením žádosti do databáze Ústeckého kraje a se zveřejněním údajů o žádo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5:00Z</dcterms:created>
  <dc:creator>petrokovah</dc:creator>
  <dc:description/>
  <dc:language>en-US</dc:language>
  <cp:lastModifiedBy>Medková Lea</cp:lastModifiedBy>
  <cp:lastPrinted>2005-05-10T08:13:00Z</cp:lastPrinted>
  <dcterms:modified xsi:type="dcterms:W3CDTF">2013-09-10T11:55:00Z</dcterms:modified>
  <cp:revision>2</cp:revision>
  <dc:subject/>
  <dc:title>Žádost o poskytnutí finančních prostředků ze státního rozpočtu nestátnímu neziskovému subjektu na sociální služby v roce 2003</dc:title>
</cp:coreProperties>
</file>