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21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– 10. 10. 201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UFU Consortium Meeting, Asti, Itálie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10. 2013 KÚÚK odjezd (přes SRN, Rakousko, Švýcarsko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– 10. 10. 2013 EURUFU Consortium Meeting v Asti, Itáli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10. 2013 Asti odjezd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vé setkání partnerů zapojených do mezinárodního projektu EURUFU bylo zahájeno 8. 10. 2013 v italském Asti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vní den (8. 10. 2013) proběhla konference na téma Vzdělávání, lokální ekonomika a pracovní příležitosti ve venkovských oblastech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ý den (9. 10. 2013) proběhlo jednání k výstupům projektového balíčku WP3 a WP4. Dále proběhl workshop k finalizaci pilotní aktivity a proběhla evaluace prezentovaných pilotních aktivit s diskuzí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řetí den (10. 10. 2013) proběhl reporting k uzavřenému čtvrtému období realizace projektu a končícímu pátému období. Projektový partner z Itálie představil realizované aktivity projektového balíčku WP5 a proběhla diskuze k dalšímu plnění projektového balíčku. 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stecký kraj je zapojen do mezinárodního projektu EURUFU. Výměnou mezinárodních zkušeností a znalostí se mohou venkovskému obyvatelstvu vyrovnat příležitosti a životní podmínky. EURUFU chce vypracovat mezinárodní strategie pro optimální organizaci a financování regionálních samoudržitelných řešení. Obecným cílem projektu je do budoucna zajistit životaschopnost venkovských oblastí.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Kadraba, RR KÚÚK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projektu EURUFU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Ludwigová, RR KÚÚK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0. 2013</w:t>
            </w:r>
          </w:p>
        </w:tc>
      </w:tr>
    </w:tbl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rFonts w:ascii="Times New Roman" w:hAnsi="Times New Roman" w:cs="Times New Roman"/>
      <w:i w:val="false"/>
      <w:smallCaps/>
      <w:spacing w:val="26"/>
      <w:sz w:val="32"/>
      <w:szCs w:val="3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3:00Z</dcterms:created>
  <dc:creator>pechova.o</dc:creator>
  <dc:description/>
  <dc:language>en-US</dc:language>
  <cp:lastModifiedBy>ludwigova.p</cp:lastModifiedBy>
  <cp:lastPrinted>2013-10-16T09:53:00Z</cp:lastPrinted>
  <dcterms:modified xsi:type="dcterms:W3CDTF">2013-10-16T07:54:00Z</dcterms:modified>
  <cp:revision>4</cp:revision>
  <dc:subject/>
  <dc:title>Ústecký kraj – krajský úřad</dc:title>
</cp:coreProperties>
</file>