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3</w:t>
            </w:r>
          </w:p>
        </w:tc>
      </w:tr>
      <w:tr>
        <w:trPr>
          <w:trHeight w:val="1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oßschönau, SRN 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STRIMA - Přeshraniční, komunální management povodňových rizik, společně analyzovat, plánovat a jednat - workshop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6:00 hod.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dnání na Naturparkhaus Zittauer Gebirge, Großschönau – Waltersdorf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shop byl rozdělen do tří tematických bloků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ální výzvy managementu povodňových rizik na komunální úrov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hraniční spolu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tika sídel na horních a dolních tocí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ámci jednotlivých bloků byly podány informace o situaci v jednotlivých zemích, o průběhu a předběžném vyhodnocení povodňové situace v červnu 2013, o zdroji dat použitých pro zpracování map povodňového nebezpečí a povodňových rizk, způsobu zpracování, lokálních hlásných systémech a stavu zpracování a to konkrétně na příkladech toků Mandava a Lužnička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KUU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Ko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3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6:00Z</dcterms:created>
  <dc:creator>sixta.j</dc:creator>
  <dc:description/>
  <cp:keywords/>
  <dc:language>en-US</dc:language>
  <cp:lastModifiedBy>koch.j</cp:lastModifiedBy>
  <cp:lastPrinted>2013-11-22T09:01:00Z</cp:lastPrinted>
  <dcterms:modified xsi:type="dcterms:W3CDTF">2013-11-22T08:07:00Z</dcterms:modified>
  <cp:revision>40</cp:revision>
  <dc:subject/>
  <dc:title>S-34 Příloha č. 4 Cestovní zpráva ze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wner">
    <vt:lpwstr/>
  </property>
  <property fmtid="{D5CDD505-2E9C-101B-9397-08002B2CF9AE}" pid="4" name="Popis dokumentu">
    <vt:lpwstr>Příloha č. 4 - Cestovní zpráva ze služební zahraniční cesty</vt:lpwstr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Typ formuláře">
    <vt:lpwstr>Služební cesty</vt:lpwstr>
  </property>
  <property fmtid="{D5CDD505-2E9C-101B-9397-08002B2CF9AE}" pid="8" name="Vnitřní předpis">
    <vt:lpwstr>14</vt:lpwstr>
  </property>
</Properties>
</file>