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</w:rPr>
        <w:t>NÁKLADNÍ DOPRA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H. Bezpečnost silničního provoz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1. Jízda na dálnici a na silnici I. třídy v neděli a ostatních dnech pracovního klidu v době od 13.00 do 22.00 hodin je zakázána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nákladním vozidlům o maximální přípustné hmotnosti převyšující 7 500 kg a nákladním vozidlům o maximální přípustné hmotnosti převyšující 3 500 kg s připojeným přípojným vozidlem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jen nákladním vozidlům o maximální přípustné hmotnosti převyšující 12 000 kg a nákladním vozidlům o maximální přípustné hmotnosti převyšující 7 500 kg s připojeným přípojným vozidlem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všem nákladním vozidlům o maximální přípustné hmotnosti převyšující 3 500 kg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jen nákladním vozidlům o maximální přípustné hmotnosti převyšující 7 500 kg s připojeným přípojným vozidl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2. Na dálnici a na silnici I. třídy je zakázána jízda nákladním vozidlům o maximální přípustné hmotnosti převyšující 7 500 kg a nákladním vozidlům o maximální přípustné hmotnosti převyšující 3 500 kg s připojeným přípojným vozidlem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 neděli a v ostatních dnech pracovního klidu v době od 13.00 do 22.00 hodin, v sobotu v období od 1. července do 31. srpna v době od 7.00 do 13.00 hodin a v pátek v období od 1. července do 31. srpna v době od 17.00 do 21.00 hodi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 neděli a v ostatních dnech pracovního klidu v době od 13.00 do 22.00 hodin, v sobotu v od 7.00 do 13.00 hodin a v pátek v době od 15.00 do 22.00 hodi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 neděli a v ostatních dnech pracovního klidu v době od 10.00 do 22.00 hodin, v sobotu v období od 1. července do 31. srpna v době od 7.00 do 13.00 hodin a v pátek v období od 1. července do 31. srpna v době od 15.00 do 22.00 hodi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 neděli a v ostatních dnech pracovního klidu v době od 10.00 do 22.00 hodin, v sobotu od 7.00 do 13.00 hodin a v pátek v období od 1. července do 31. srpna v době od 17.00 do 21.00 hodi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3. Omezení jízdy nákladním vozidlům o maximální přípustné hmotnosti převyšující 7 500 kg v neděli a ostatních dnech pracovního klidu v době od 13.00 do 22.00 hodin platí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e všech členských státech EU a státech EHP v souladu s nařízením ES 1522/2011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jen ve všech členských státech EU v souladu s nařízením ES 1522/2011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 České republice v souladu se zákonem č. 361/2000 Sb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 České republice, Německu, Rakousku, Slovensku a Polsku v souladu s tzv. Vídeňskou úmluvou o silničním provoz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4. Na dálnici a na silnici I. třídy je zakázána jízda nákladním vozidlům o maximální přípustné hmotnosti převyšující 7 500 kg a nákladním vozidlům o maximální přípustné hmotnosti převyšující 3 500 kg s připojeným přípojným vozidlem s výjimkou vozidel užitých pr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řepravu nebezpečných věcí dle dohody AD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řepravu pod celní uzávěrou v režimu TI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řepravu živých zvířat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řepravu zboží podléhajícího rychlé zkáze, pokud toto zboží zabírá nebo v průběhu přepravy zabíralo nejméně jednu třetinu objemu nákladového prostoru vozidla nebo jízdní souprav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5. Výjimku ze zákazu jízdy podle § 43 zákona č. 361/2000 Sb. může uděli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becní úřad obce s rozšířenou působnost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ístně příslušný krajský úřad, výjimky přesahující působnost kraje pak Ministerstvo dopravy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inisterstvo vnitr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Ředitelství silnic a dálnic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6. Náklady na povinné dopravně psychologické vyšetření osoby, která žádá o vrácení řidičského oprávnění, hradí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tato osoba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zaměstnavatel řidiče, jehož řidič se tomuto vyšetření podrobil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zdravotní pojišťovna z veřejného zdravotního pojišt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yšetření je zdarm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7. Dopravně psychologickému vyšetření je povinen se mimo jiné podrobovat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ržitel řidičského oprávnění skupin a podskupin C, C+E, C1+E, D, D+E a D1+E, se specifikací vozidel podle ustanovení § 87a zákona č. 361/2000 Sb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každý řidič motorového vozidla, který dosáhl věku nad 65 let, se specifikací vozidel podle ustanovení § 87a zákona č. 361/2000 Sb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jen držitel řidičského oprávnění skupiny C pokud dosáhl věku nad 60 let, se specifikací vozidel podle ustanovení § 87a zákona č. 361/2000 Sb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jen držitel řidičského oprávnění skupin a podskupin C, C+E, C1+E, D, D1, D+E a D1+E, se specifikací vozidel podle ustanovení § 87a zákona č. 361/2000 Sb., který provádí mezinárodní přeprav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8. Držitel řidičského oprávnění skupin C, C+E a C1+E, se specifikací vozidel podle ustanovení § 87a zákona č. 361/2000 Sb. je povinen se podrobit se dopravně psychologickému vyšetření před zahájením výkonu činnosti, a dalšímu dopravně psychologickému vyšetření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jdříve šest měsíců před dovršením 50 let a nejpozději v den dovršení 50 let a dále pak každých pět let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jdříve šest měsíců před dovršením 60 let a nejpozději v den dovršení 60 let a dále pak každých pět let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jdříve šest měsíců před dovršením 50 let a nejpozději v den dovršení 50 let a dále pak každé dva roky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jdříve šest měsíců před dovršením 60 let a nejpozději v den dovršení 60 let a dále pak každých šest l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9. Dopravně psychologické vyšetření provádí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jakýkoliv praktický lékař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sycholog, kterému Ministerstvo dopravy udělilo akreditaci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urolog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sychiat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10. Povinnost zdokonalování odborné způsobilosti řidiče podle zákona č. 247/2000 Sb. se nevztahuje na řidič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ozidel, jejich nejvyšší povolená rychlost nepřesahuje 50 km/h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ozidel, jejich nejvyšší povolená rychlost nepřesahuje 60 km/h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ozidel, jejich nejvyšší povolená rychlost nepřesahuje 45 km/h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ozidel, jejich nejvyšší povolená rychlost nepřesahuje 80 km/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11. Řidič, který řídí motorové vozidlo v pracovněprávním vztahu a u něhož je řízení motorového vozidla druhem práce sjednaným v pracovní smlouvě, je povinen se podrobit lékařské prohlídce před zahájením výkonu činnosti a dalším pravidelným lékařským prohlídkám pak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dovršení 50 let věku každé dva roky a po dovršení 50 let věku každoročně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dovršení 60 let věku každé dva roky a po dovršení 60 let věku každoročně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každoročně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každé 2 roky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12. Náklady na pravidelnou lékařskou prohlídku řidiče, který řídí motorové vozidlo v pracovněprávním vztahu a u něhož je řízení motorového vozidla druhem práce sjednaným v pracovní smlouvě, hradí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řidič, který se této prohlídce podrobil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zaměstnavatel řidiče, jehož řidič se této prohlídce podrobil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zdravotní pojišťovna z veřejného zdravotního pojištění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yšetření je zdarm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13. Ten, kdo se v rozporu se zákonem nepodrobil pravidelné lékařské prohlídce a není proto držitelem platného posudku o zdravotní způsobilosti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je zdravotně nezpůsobilý k řízení motorových vozidel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je zdravotně způsobilý k řízení motorových vozidel do doby, než se pravidelné lékařské prohlídce podrobí, nejdéle však po dobu šesti měsíců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je zdravotně způsobilý k řízení motorových vozidel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je zdravotně způsobilý k řízení motorových vozidel s podmínkou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14. Držitel řidičského oprávnění, který nepodléhá přísnějšímu režimu lékařských prohlídek (tj. režimu dle § 87 odst. 1 zákona č. 361/2000 Sb.), je povinen se podrobit pravidelné lékařské prohlídce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jdříve šest měsíců před dovršením 60, 65 a 68 let věku a nejpozději v den dovršení stanoveného věku, po dovršení 68 let věku pak každé dva roky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jdříve šest měsíců před dovršením 50, 55 a 60 let věku a nejpozději v den dovršení stanoveného věku, po dovršení 60 let věku pak každoročně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e lhůtě pěti let ode dne prvního udělení řidičského oprávnění a poté v pravidelných lhůtách pěti let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jdříve šest měsíců před dovršením 60 let věku a nejpozději v den dovršení stanoveného věku a pak každé dva rok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15. Řidič smí kouřit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 zaparkovaném osobním vozidl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ři jízdě na motocyklu, na mopedu a na jízdním kol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za jízdy, jedná-li se o řidiče vozidla hromadné dopravy osob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ři přepravě osob, jedná-li se o řidiče vozidla taxislužb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16. Odcizení řidičského průkazu je držitel řidičského oprávnění povinen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prodleně ohlásit příslušnému obecnímu úřadu obce s rozšířenou působností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prodleně ohlásit příslušnému útvaru dopravní polici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prodleně ohlásit příslušnému útvaru obecní polici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prodleně ohlásit Ministerstvu doprav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17. Potvrzení o oznámení ztráty, odcizení, poškození nebo zničení řidičského průkazu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latí 15 dní ode dne jeho vydání a po tuto dobu nahrazuje držiteli řidičského oprávnění řidičský průkaz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latí 30 dní ode dne jeho vydání a po tuto dobu nahrazuje držiteli řidičského oprávnění řidičský průkaz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latí 60 dní ode dne jeho vydání a po tuto dobu nahrazuje držiteli řidičského oprávnění řidičský průkaz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latí 90 dní ode dne jeho vydání a po tuto dobu nahrazuje držiteli řidičského oprávnění řidičský průka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18. Mezinárodní řidičský průkaz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ydá držiteli řidičského oprávnění odbor dopravy krajského úřadu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ydá obecní úřad obce s rozšířenou působností vždy společně s řidičským průkazem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ydá příslušný útvar dopravní policie vždy společně s řidičským průkazem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ydá držiteli řidičského oprávnění příslušný obecní úřad obce s rozšířenou působností na základě jeho žádost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19. Mezinárodní řidičský průkaz vydaný Českou republikou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opravňuje k řízení motorových vozidel na území České republiky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pravňuje k řízení motorových vozidel na území České republiky pouze v případě, že držitel nahlásil odcizení, zničení nebo ztrátu svého řidičského průkazu a doposud mu nebyl vydán nový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pravňuje k řízení motorových vozidel na území České republiky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pravňuje k řízení motorových vozidel na území České republiky jen v rámci mezinárodní doprav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 xml:space="preserve">20. Řidičské oprávnění na území České republiky neosvědčuje: 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ezinárodní řidičský průkaz vydaný Českou republikou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řidičský průkaz vydaný členským státem Evropských společenství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řidičský průkaz vydaný cizím státem podle Úmluvy o silničním provozu (Vídeň 1968) a Úmluvy o silničním provozu (Ženeva 1949)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ezinárodní řidičský průkaz vydaný cizím státem podle Úmluvy o silničním provozu (Vídeň 1968) a Úmluvy o silničním provozu (Ženeva 1949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21. Údaje z registru řidičů lze poskytnout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fyzickým osobám, pokud jde o údaje o nich vedené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šem fyzickým i právnickým osobám, které o to požádají, a to v rozsahu jejich žádosti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šem držitelům řidičského oprávnění, kteří o to požádají, a to v rozsahu jejich žádosti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odnikatelům v silniční dopravě, pokud jde o údaje o jejich řidičí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22. Změnu údajů, které jsou zaznamenávány v řidičském průkazu, je držitel řidičského průkazu povinen oznámit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pěti pracovních dnů ode dne, kdy ke změně došlo, příslušnému obecnímu úřadu obce s rozšířenou působností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pěti pracovních dnů ode dne, kdy ke změně došlo, příslušnému útvaru dopravní policie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patnácti pracovních dnů ode dne, kdy ke změně došlo, příslušnému obecnímu úřadu obce s rozšířenou působností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patnácti pracovních dnů ode dne, kdy ke změně došlo, příslušnému útvaru dopravní policie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23. Řidičské oprávnění udělené pro skupinu C + E osobě, která je držitelem skupiny D, platí i pro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kupiny B + E a D + E a podskupinu C1 + E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kupinu B + E a podskupinu B1 + E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kupiny A1 a B + E a podskupinu C1 + E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24. Řidičské oprávnění skupiny D lze udělit jen žadateli, který je držitelem řidičského oprávnění skupiny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B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T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C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25. Řidičské oprávnění udělené pro skupinu C + E osobě, která není držitelem skupiny D, platí i pro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kupinu B + E a podskupinu C1 + E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kupinu B + E a podskupinu C1 + E a při jízdě bez přepravovaných osob i pro skupinu D + E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kupiny B + E a D + E a podskupinu C1 + E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26. Řidičské oprávnění skupiny D + E není třeba k řízení jízdní soupravy složené z motorového vozidla, k jehož řízení opravňuje řidičské oprávnění skupiny D, a přípojného vozidla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 maximální přípustnou hmotností nejvýše 750 kg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 maximální přípustnou hmotností nejvýše 1.000 kg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 maximální přípustnou hmotností nejvýše 1.500 kg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 maximální přípustnou hmotností nejvýše 3.500 kg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27. Řidičské oprávnění skupiny C + E není třeba k řízení jízdní soupravy složené z motorového vozidla, k jehož řízení opravňuje řidičské oprávnění skupiny C, a přípojného vozidla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 maximální přípustnou hmotností nejvýše 750 kg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 maximální přípustnou hmotností nejvýše 1.000 kg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 maximální přípustnou hmotností nejvýše 1.500 kg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 maximální přípustnou hmotností nejvýše 3.500 kg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28. Řidičské oprávnění udělené pro skupinu D + E platí i pro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kupinu B + E a podskupinu D1 + E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kupiny B + E a C + E a podskupiny C1 + E a D1 + E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kupinu B + E a podskupinu D1 + E, a s výjimkou případu, kdy přípojným vozidlem je návěs, i pro skupinu C + E a podskupinu C1 + E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kupinu F+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29. Řidičské oprávnění skupiny D opravňuje i k řízení vozidel zařazených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podskupiny D1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skupiny AM, B a C a podskupiny C1 a D1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skupiny C a podskupiny C1 a D1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skupiny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30. Které z následujících motorových vozidel smíte řídit s řidičským oprávněním skupiny D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s padesáti místy k sezení, jehož maximální přípustná hmotnost je 14.800 kg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se třemi místy k sezení, jehož maximální přípustná hmotnost je 15.500 kg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cykl s postranním vozíkem o objemu válců 498 cm3 a výkonu 37 kW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s šesti místy k sezení, jehož maximální přípustná hmotnost je 20.500 kg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31. S řidičským oprávněním skupiny D smíte řídit jízdní soupravu za předpokladu, že k motorovému vozidlu, k jehož řízení řidičské oprávnění skupiny D opravňuje, připojíte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řípojné vozidlo o maximální přípustné hmotnosti nepřevyšující 3500 kg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řípojné vozidlo o maximální přípustné hmotnosti nepřevyšující 750 kg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řípojné vozidlo o maximální přípustné hmotnosti nepřevyšující 1.000 kg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řípojné vozidlo o maximální přípustné hmotnosti nepřevyšující 1.250 kg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32. Které z následujících motorových vozidel smíte řídit na základě řidičského oprávnění skupiny D: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osob, s deseti místy k sezení, jehož maximální přípustná hmotnost je 6.350 kg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nákladu, se dvěma místy k sezení, jehož maximální přípustná hmotnost je 3.700 kg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cykl o objemu válců nepřesahujícím 125 cm3 a o výkonu nejvýše 11 kW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nákladu, se dvěma místy k sezení, jehož maximální přípustná hmotnost je 12.000 kg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33. Které z následujících motorových vozidel smíte řídit na základě řidičského oprávnění skupiny C: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osob, s deseti místy k sezení, jehož maximální přípustná hmotnost je 6.350 kg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nákladu, se dvěma místy k sezení, jehož maximální přípustná hmotnost je 3.700 kg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osob, s patnácti místy k sezení, jehož maximální přípustná hmotnost je 6.350 kg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cykl o objemu válců nepřesahujícím 125 cm3 a o výkonu nejvýše 11 k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34. Řidičské oprávnění skupiny C nebo C1 lze udělit jen žadateli, který je držitelem řidičského oprávnění skupiny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B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T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35. Které z následujících motorových vozidel smíte řídit s řidičským oprávněním skupiny D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osob, s deseti místy k sezení, jehož maximální přípustná hmotnost je 7.500 kg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nákladu, se třemi místy k sezení, jehož maximální přípustná hmotnost je 7.900 kg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nákladu, se dvěma místy k sezení, jehož maximální přípustná hmotnost je 12.000 kg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nákladu, se dvěma místy k sezení, jehož maximální přípustná hmotnost je 10.000 kg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36. Řídit motorové vozidlo určené pro přepravu osob, s dvaceti místy k sezení, jehož maximální přípustná hmotnost je 8.000 kg, pouze na základě řidičského oprávnění skupiny C: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smíte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míte, a to bez omezení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míte, pokud počet přepravovaných osob nepřekročí 8 osob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míte, pokud počet přepravovaných osob nepřekročí 9 oso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37. Které z následujících motorových vozidel nesmíte řídit s řidičským oprávněním skupiny C: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nákladu, se dvěma místy k sezení, jehož maximální přípustná hmotnost je 12.000 kg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nákladu, se třemi místy k sezení, jehož maximální přípustná hmotnost je 7.900 kg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osob, s deseti místy k sezení, jehož maximální přípustná hmotnost je 7.500 kg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osob, se dvěma místy k sezení, jehož maximální přípustná hmotnost je 7.500 kg</w:t>
      </w:r>
    </w:p>
    <w:p>
      <w:pPr>
        <w:pStyle w:val="ListParagraph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38. Řidičské oprávnění skupiny C opravňuje i k řízení vozidel zařazených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podskupiny C1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skupiny B a podskupiny C1 a D1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podskupiny C1 a při jízdě s nejvýše 8 přepravovanými osobami i skupiny D a podskupiny D1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podskupiny C1 a při jízdě s nejvýše 16 přepravovanými osobami i skupiny D a podskupiny D1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39. Platnost průkazu profesní způsobilosti řidiče je: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5 let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2 roky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10 let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1 rok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40. Řidič, který přestal vykonávat své povolání, vrací se k němu a neabsolvoval pravidelné školení při zdokonalování odborné způsobilosti řidičů podle zákona č. 247/2000 Sb. předepsaným způsobem je povinen, pokud hodlá opět řídit vozidlo, na jehož řidiče se vztahuje povinnost zdokonalování odborné způsobilosti řidičů, zúčastnit se kurzu pravidelného školení v rozsahu: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7 hodin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35 hodin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140 hodin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8 hodin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41. Výuka a výcvik v rámci vstupního školení zdokonalování odborné způsobilosti řidiče podle zákona č. 247/2000 Sb. se provádí v základním rozsahu: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140 hodin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35 hodin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7 hodin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56 hodin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42. Řidič se musí zúčastnit pravidelného školení zdokonalování odborné způsobilosti řidiče podle zákona č. 247/2000 Sb. do konce pátého roku od data vydání průkazu v celkovém rozsahu: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7 hodin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35 hodin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140 hodin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8 hodin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43. Výuku a výcvik v rámci zdokonalování odborné způsobilosti řidiče podle zákona č. 247/2000 Sb., může provádět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jen autoškola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fyzická nebo právnická osoba, které byla udělena akreditace k provozování této činnosti příslušným krajským úřadem 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jen odpovědný zástupce dopravce, který složil zkoušky z odborné způsobilosti na příslušném krajském úřadě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jen bezpečnostní poradce ADR, který je držitelem osvědčení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44. Vstupní školení při zdokonalování odborné způsobilosti řidičů podle zákona č. 247/2000 Sb., se provádí: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formou výuky a výcviku a není zakončeno zkouškou řidičů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formou výuky a výcviku a je zakončeno zkouškou z profesní způsobilosti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formou výuky a výcviku a je zakončeno zkouškou z profesní způsobilosti jen u řidičů starších 50 let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formou výuky a výcviku a je zakončeno zkouškou z profesní způsobilosti jen u řidičů autobusů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45. Jezdí se ve všech státech Evropy vpravo?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, vlevo se jezdí např. ve Velké Británii, v Irsku a na Maltě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no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, jen ve státech Evropské unie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, vlevo se jezdí na Ukrajině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Klíč ke správným odpovědí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622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§ 43 odst. 1 </w:t>
            </w:r>
            <w:r>
              <w:rPr>
                <w:sz w:val="22"/>
                <w:szCs w:val="22"/>
              </w:rPr>
              <w:t>zákona č. 361/2000 Sb., o provozu na pozemních komunikacích a o změnách některých zákonů, ve znění pozdějších předpisů (dále jen „zákon 361/2000 Sb.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43 odst. 1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43 odst. 1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43 odst. 3 písm. e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43 odst. 5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7a odst. 7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7a odst. 1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7a odst. 2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7a odst. 4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46 odst. 3 písm. a) </w:t>
            </w:r>
            <w:r>
              <w:rPr>
                <w:sz w:val="22"/>
                <w:szCs w:val="22"/>
              </w:rPr>
              <w:t>zákona</w:t>
            </w:r>
            <w:r>
              <w:rPr/>
              <w:t xml:space="preserve"> č. 247/</w:t>
            </w:r>
            <w:r>
              <w:rPr>
                <w:bCs/>
              </w:rPr>
              <w:t>2000 Sb.,</w:t>
            </w:r>
            <w:r>
              <w:rPr/>
              <w:t xml:space="preserve"> </w:t>
            </w:r>
            <w:r>
              <w:rPr>
                <w:bCs/>
              </w:rPr>
              <w:t>o získávání a zdokonalování odborné způsobilosti k řízení motorových vozidel a o změnách některých zákonů, ve znění pozdějších předpisů (dále jen „</w:t>
            </w:r>
            <w:r>
              <w:rPr/>
              <w:t>č. 247/2000 Sb.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§ 87 odst. 2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§ 87 odst. 6</w:t>
            </w:r>
            <w:r>
              <w:rPr>
                <w:sz w:val="22"/>
                <w:szCs w:val="22"/>
              </w:rPr>
              <w:t xml:space="preserve">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89</w:t>
            </w:r>
            <w:r>
              <w:rPr>
                <w:sz w:val="22"/>
                <w:szCs w:val="22"/>
              </w:rPr>
              <w:t xml:space="preserve">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87 odst. 3</w:t>
            </w:r>
            <w:r>
              <w:rPr>
                <w:sz w:val="22"/>
                <w:szCs w:val="22"/>
              </w:rPr>
              <w:t xml:space="preserve">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7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15 odst. 1</w:t>
            </w:r>
            <w:r>
              <w:rPr>
                <w:sz w:val="22"/>
                <w:szCs w:val="22"/>
              </w:rPr>
              <w:t xml:space="preserve">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15 odst. 5</w:t>
            </w:r>
            <w:r>
              <w:rPr>
                <w:sz w:val="22"/>
                <w:szCs w:val="22"/>
              </w:rPr>
              <w:t xml:space="preserve">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 111 odst. 1 a 4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 104 odst. 3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 104 odst. 2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21 odst. 1 písm. f)</w:t>
            </w:r>
            <w:r>
              <w:rPr>
                <w:sz w:val="22"/>
                <w:szCs w:val="22"/>
              </w:rPr>
              <w:t xml:space="preserve">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108 odst. 1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1 odst. 1 písm. g) a j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91 odst. 1 písm. a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1 odst. 1 písm. g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0a odst. 1 písm. j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80a odst. 1 písm. h)</w:t>
            </w:r>
            <w:r>
              <w:rPr>
                <w:sz w:val="22"/>
                <w:szCs w:val="22"/>
              </w:rPr>
              <w:t xml:space="preserve">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§ 81 odst. 1 písm. h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1 odst. 1 písm. f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0a odst. 1 písm. j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0a odst. 1 písm. j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0a odst. 1 písm. j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80a odst. 1 písm. h)</w:t>
            </w:r>
            <w:r>
              <w:rPr>
                <w:sz w:val="22"/>
                <w:szCs w:val="22"/>
              </w:rPr>
              <w:t xml:space="preserve">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91 písm. b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0a odst. 1 písm. j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0a odst. 1 písm. h) a j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80a odst. 1 písm. h)</w:t>
            </w:r>
            <w:r>
              <w:rPr>
                <w:sz w:val="22"/>
                <w:szCs w:val="22"/>
              </w:rPr>
              <w:t xml:space="preserve">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81 odst. 1 písm. e)</w:t>
            </w:r>
            <w:r>
              <w:rPr>
                <w:sz w:val="22"/>
                <w:szCs w:val="22"/>
              </w:rPr>
              <w:t xml:space="preserve">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52c odst. 4 zákona č. 247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48 odst. 4 zákona č. 247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47 odst. 3 zákona č. 247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48 odst. 2 zákona č. 247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49 odst. 1 zákona č. 247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47 odst. 1 zákona č. 247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TextkomenteChar">
    <w:name w:val="Text komentáře Char"/>
    <w:basedOn w:val="DefaultParagraphFont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8</Words>
  <Characters>20116</Characters>
  <CharactersWithSpaces>16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54:00Z</dcterms:created>
  <dc:creator/>
  <dc:description/>
  <dc:language>en-US</dc:language>
  <cp:lastModifiedBy/>
  <dcterms:modified xsi:type="dcterms:W3CDTF">2014-03-13T13:54:00Z</dcterms:modified>
  <cp:revision>1</cp:revision>
  <dc:subject/>
  <dc:title>NÁKLADNÍ DOPRAVA</dc:title>
</cp:coreProperties>
</file>