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5. 2014 – 29. 5. 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entace Ústeckého kraje na mezinárodním setkání samospráv a regionů Ostróda 2014, Polsko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e Ústeckého kraje 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5. 2014 Přejezd do Ostródy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5. 5. 2014 Stavba stánku a příprava expozi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6 – 28. 5. 2014 Mezinárodní setk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5. 2014 Přejezd do Ústí nad Lab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 se ve dnech 26. – 28. 5. 2014 zúčastnil mezinárodního setkání samospráv a regionů v polském městě Ostróda. V rámci setkání byla slavnostně podepsána Smlouva o spolupráci mezi okresem Ostróda (Polská republika) a Ústeckým krajem (ČR), o jejímž podpisu rozhodlo Zastupitelstvo Ústeckého kraje dne 23. 4. 2014, usnesením č. 14/14Z/2014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5. 2014 Stavba stánku a příprava expozi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5. 2014 Zahájení setkání za účasti hejtmana Ústeckého kraje Oldřicha Bubeníčka, radního pro oblast zahraničních vztahů Jana Szántó a starosty města Ostróda Włodzimierza Brodiuka. První den byla slavnostně Oldřichem Bubeníčkem a Włodzimierzem Brodiukem podepsána smlouva o spolupráci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. – 28. 5. 2014 Prezentace Ústeckého kraje v expozici Ústeckého kraje, jednání o konkrétních možnostech spolupráce v oblasti školství (střední školy se zaměřením na hotelnictví, zemědělství a lesnictví), kultury, sportu a v oblasti cestovního ruchu. Návštěvníci setkání byli spokojeni s nabídkou propagačních materiálů a doplňujícími informacemi o Ústeckém kraji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votní impuls spolupráce obou regionů vznikl při návštěvě radního Jana Szántó s kompetencemi pro oblast zahraničních vztahů, cestovního ruchu a regionálního rozvoje na loňském veletrhu cestovního ruchu Arena Tourism Poland v Ostródě, jednom z větších okresních měst Varmijsko – mazurského vojvodství (Województwo warmińsko - mazurskie) v Polsk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álka, Bc. Ellen Herzogová - OR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čet KÚ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6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9:00Z</dcterms:created>
  <dc:creator>sixta.j</dc:creator>
  <dc:description/>
  <dc:language>en-US</dc:language>
  <cp:lastModifiedBy>ludwigova.p</cp:lastModifiedBy>
  <cp:lastPrinted>2012-01-31T11:14:00Z</cp:lastPrinted>
  <dcterms:modified xsi:type="dcterms:W3CDTF">2014-06-02T07:38:00Z</dcterms:modified>
  <cp:revision>4</cp:revision>
  <dc:subject/>
  <dc:title>CESTOVNÍ ZPRÁVA</dc:title>
</cp:coreProperties>
</file>