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14</w:t>
            </w:r>
          </w:p>
        </w:tc>
      </w:tr>
      <w:tr>
        <w:trPr>
          <w:trHeight w:val="18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ittau, SRN 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CE - společné využívání podzemních vod na česko-saském pomezí – účast na workshopu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:30 odjezd z Ústí n.L. (KÚÚK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– 15:00 hod.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00 příjezd do Ústí n.L. (KÚÚK)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ní na Univerzita Zittau/Görlitz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rámci workshop byly prezentovány a diskutovány výsledky projektu GRAC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RACE projekt a jeho obsah (K. Kuhn – LfULG Dresden, M. Kalinová VÚV TGM Prah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e a hydrogeologie – poznatky z podzemí (R. Löser GEOS Freibe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 stabilních izotopů – metoda stanovení původu vod (D. Burghardt – TU Dresd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izotopů tritia a helia o stáří podzemních vod (J. Sültenfuss – Universität Brem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na podzemních vod ( H.J. Hahn – IGÖ Landa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 – motor vodního režimu (M. Martínková – VÚV TGM Prah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y proudění podzemních vod (J. Vaněk - AQUATEST Prah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KUU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Ko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4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sixta.j</dc:creator>
  <dc:description/>
  <cp:keywords/>
  <dc:language>en-US</dc:language>
  <cp:lastModifiedBy>koch.j</cp:lastModifiedBy>
  <cp:lastPrinted>2014-10-03T08:10:00Z</cp:lastPrinted>
  <dcterms:modified xsi:type="dcterms:W3CDTF">2014-10-03T06:11:00Z</dcterms:modified>
  <cp:revision>45</cp:revision>
  <dc:subject/>
  <dc:title>S-34 Příloha č. 4 Cestovní zpráva ze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wner">
    <vt:lpwstr/>
  </property>
  <property fmtid="{D5CDD505-2E9C-101B-9397-08002B2CF9AE}" pid="4" name="Popis dokumentu">
    <vt:lpwstr>Příloha č. 4 - Cestovní zpráva ze služební zahraniční cesty</vt:lpwstr>
  </property>
  <property fmtid="{D5CDD505-2E9C-101B-9397-08002B2CF9AE}" pid="5" name="SPSDescription">
    <vt:lpwstr/>
  </property>
  <property fmtid="{D5CDD505-2E9C-101B-9397-08002B2CF9AE}" pid="6" name="Status">
    <vt:lpwstr/>
  </property>
  <property fmtid="{D5CDD505-2E9C-101B-9397-08002B2CF9AE}" pid="7" name="Typ formuláře">
    <vt:lpwstr>Služební cesty</vt:lpwstr>
  </property>
  <property fmtid="{D5CDD505-2E9C-101B-9397-08002B2CF9AE}" pid="8" name="Vnitřní předpis">
    <vt:lpwstr>14</vt:lpwstr>
  </property>
</Properties>
</file>