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Z2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976"/>
        <w:gridCol w:w="3069"/>
        <w:gridCol w:w="3069"/>
        <w:gridCol w:w="32"/>
        <w:gridCol w:w="6"/>
      </w:tblGrid>
      <w:tr>
        <w:trPr>
          <w:trHeight w:val="1125" w:hRule="atLeas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kt žádosti </w:t>
            </w:r>
          </w:p>
          <w:p>
            <w:pPr>
              <w:pStyle w:val="Odstavecseseznamem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né v rámci Programu podpory rozvoje zemědělství a venkovských oblastí v Ústeckém kraji </w:t>
            </w:r>
          </w:p>
          <w:p>
            <w:pPr>
              <w:pStyle w:val="Odstavecseseznamem"/>
              <w:spacing w:before="0" w:after="0"/>
              <w:ind w:left="14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na období let 2014 až 202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Žadatel: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71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1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71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ank. spojení</w:t>
            </w:r>
          </w:p>
        </w:tc>
        <w:tc>
          <w:tcPr>
            <w:tcW w:w="7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ázev projektu</w:t>
            </w:r>
            <w:r>
              <w:rPr>
                <w:sz w:val="24"/>
              </w:rPr>
              <w:t>: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Cíl projektu: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16"/>
                <w:szCs w:val="16"/>
              </w:rPr>
              <w:t>(stručně popsaný účel, kvantifikace měřitelných cílů, vymezení cílové skupiny, předpokládaný konečný přínos a efekt pro cílovou skupinu a kraj)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Územní působnost projektu a místo realizace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ůsobnost v rámci kraje, okresu, obce, upřesnění místa realizace – obec, katastrální území popř. číslo parcely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Popis výchozího stavu: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16"/>
                <w:szCs w:val="16"/>
              </w:rPr>
              <w:t>(stručný popis výchozího stavu u žadatele o dotaci a jeho okolí, zdroje vstupních informací, způsob jejich zpracování a vyhodnocení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Navrhovaný postup realizace projektu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ednotlivé kroky a metody, které zajistí dosažení konečného cíle, klasifikace dílčích etap realizace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Časový harmonogram předpokládané realizace projektu: </w:t>
            </w:r>
            <w:r>
              <w:rPr>
                <w:i/>
                <w:sz w:val="16"/>
                <w:szCs w:val="16"/>
              </w:rPr>
              <w:t>(Dle etap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i/>
                <w:sz w:val="16"/>
                <w:szCs w:val="16"/>
              </w:rPr>
              <w:t>zpracování projektu, podání žádosti, zahájení realizace, ukončení projektu, zpracování závěrečné zprávy a vyúčtování projektu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Dne  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Zpracoval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07:00Z</dcterms:created>
  <dc:creator>skorpilova.k</dc:creator>
  <dc:description/>
  <cp:keywords/>
  <dc:language>en-US</dc:language>
  <cp:lastModifiedBy>skorpilova.k</cp:lastModifiedBy>
  <dcterms:modified xsi:type="dcterms:W3CDTF">2015-01-05T07:07:00Z</dcterms:modified>
  <cp:revision>1</cp:revision>
  <dc:subject/>
  <dc:title/>
</cp:coreProperties>
</file>