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. – 21.1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 na mezinárodní konferenci s názvem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Sociální služby jako veřejný zájem“.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 cesty – Žilinský samosprávný kraj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.2015 – odjezd do Źiliny, ubytování,  společenský veče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5 – účast na mezinárodní konferenc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1.2015 – návrat do ČR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kladě dohody o vzájemné spolupráci mezi Ústeckým krajem a Žilinským samosprávným krajem za účelem podpory spolupráce v oblasti regionálního rozvoje a cestovního ruchu, dále v oblasti vzdělávání, sociální oblasti, podpory vědy a výzkumu, byla uspořádána pro sociální oblast – mezinárodní konference s názvem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služby jako veřejný zájem“.</w:t>
            </w:r>
            <w:r>
              <w:rPr>
                <w:rFonts w:cs="Arial" w:ascii="Arial" w:hAnsi="Arial"/>
                <w:sz w:val="22"/>
                <w:szCs w:val="22"/>
              </w:rPr>
              <w:t xml:space="preserve"> ČR kromě Ústeckého kraje, reprezentoval kraj Moravskoslezský a Jihomoravský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ákladními projednávanými body konference byla následující téma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priority rozvoje sociálních služeb na období 2015 – 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led nad poskytováním sociálních služ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ana práv uživatelů pobytových služ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i a práva poskytovatelů sociálních služ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ce sociálních služ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lady dobré prax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těchto tématech došlo k vzájemnému předání zkušeností a k nastavení dalších oblastí vzájemné spolupráce. 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in Klika, radní pro sociální věci a bezpeč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azeny z rozpočtu Ústeckého kraje, náklady na ubytování hrazeny z rozpočtu Žilinského samosprávného kraj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a Lafková, vedoucí odboru sociálních věc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.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5:00Z</dcterms:created>
  <dc:creator>sixta.j</dc:creator>
  <dc:description/>
  <cp:keywords/>
  <dc:language>en-US</dc:language>
  <cp:lastModifiedBy>Lafková Petra, Ing.</cp:lastModifiedBy>
  <cp:lastPrinted>2006-03-21T11:34:00Z</cp:lastPrinted>
  <dcterms:modified xsi:type="dcterms:W3CDTF">2015-01-23T09:34:00Z</dcterms:modified>
  <cp:revision>4</cp:revision>
  <dc:subject/>
  <dc:title>2014_S_06 Příloha č. 12 zpráva o výsledku zahraniční pracov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Poznámka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Typ formuláře">
    <vt:lpwstr>Služební cesty</vt:lpwstr>
  </property>
  <property fmtid="{D5CDD505-2E9C-101B-9397-08002B2CF9AE}" pid="12" name="Vnitřní předpis">
    <vt:lpwstr>115</vt:lpwstr>
  </property>
  <property fmtid="{D5CDD505-2E9C-101B-9397-08002B2CF9AE}" pid="13" name="Účinnost od">
    <vt:lpwstr>2009-04-15T00:00:00Z</vt:lpwstr>
  </property>
  <property fmtid="{D5CDD505-2E9C-101B-9397-08002B2CF9AE}" pid="14" name="Číslo směrnice">
    <vt:lpwstr>14</vt:lpwstr>
  </property>
  <property fmtid="{D5CDD505-2E9C-101B-9397-08002B2CF9AE}" pid="15" name="Číslo směrnice0">
    <vt:lpwstr>107</vt:lpwstr>
  </property>
</Properties>
</file>