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7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šnohoří / Erzgebirge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znečištění ovzduší na německé straně Krušných hor v Krušnohoří – Seifen, Olbernhau.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í nad Labem-Most-Nová Ves v Horách – Hora sv. Kateřiny – Deutschneudorf – Neuhausen – Seiffen – Heidersdorf - Olbernhau-Chomutov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e 26.03.2015 se uskutečnilo jednání u starosty Martina Wittiga v Seifenu jednání ohledně protestů občanských iniciativ na saské straně Krušnohoří proti údajnému znečištění ovzduší z průmyslových areálů na české straně. Problematika údajného zápachu byla prodiskutována na jednání komise pro ŽP Euroregionu Krušnohoří dne 19.06.2015 v Mostě. Na starosty v oblasti Krušnohoří na české straně (Nová Ves v Horách, Hora sv. Kateřiny, atp.) byl vznesen požadavek ze strany komise ŽP, zda by jakýkoliv zápach hlásili a případně se mohlo jet přímo na místo a. Z české strany nebylo do dnešního dne nic hlášeno, přesto se přistoupilo k projížďce vybraných lokalit (Deutschneudorf – Neuhausen – Seiffen – Heidersdorf – Olbernhau). Česká strana tak může informovat německou stranu, že došlo k namátkové kontrole pro zjištění „údajného“ zápachu (v období od 06.07.2015 – 16.07.2015 - došlo k výkyvům počasí). Z české strany nebylo nic zjištěno a bude se čekat na případná hlášení z německé strany. Další namátkové kontroly z české strany budou nadále pokračovat.  Informace o kontrolním dni bude předneseno jak na komisi ŽP Euroregionu Krušnohoří, tak i na zasedání česko – německé pracovní skupiny pro ovzduší na podzim tohoto roku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Zeman, MBA zástupce ředitele pro výkon přenesené působnosti KÚÚK a vedoucí odboru životního prostředí a zemědělstv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firstLine="709"/>
      <w:contextualSpacing/>
      <w:jc w:val="left"/>
    </w:pPr>
    <w:rPr>
      <w:rFonts w:eastAsia="Calibri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27:00Z</dcterms:created>
  <dc:creator>sixta.j</dc:creator>
  <dc:description/>
  <cp:keywords/>
  <dc:language>en-US</dc:language>
  <cp:lastModifiedBy>zeman.m</cp:lastModifiedBy>
  <cp:lastPrinted>2013-05-20T08:18:00Z</cp:lastPrinted>
  <dcterms:modified xsi:type="dcterms:W3CDTF">2015-07-20T06:27:00Z</dcterms:modified>
  <cp:revision>2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