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.2015. –19.8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Prezentace Ústeckého kraje na EXPO 2015 v Miláně (Itálie)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i/>
                <w:i/>
              </w:rPr>
            </w:pPr>
            <w:r>
              <w:rPr/>
              <w:t xml:space="preserve">Všeobecná světová výstava EXPO 2015 probíhá v Miláně od 1.května do 31.října 2015 – k tématu„Potraviny pro planetu, energie pro život“. </w:t>
            </w:r>
          </w:p>
          <w:p>
            <w:pPr>
              <w:pStyle w:val="Normal"/>
              <w:autoSpaceDE w:val="false"/>
              <w:spacing w:before="0" w:after="0"/>
              <w:ind w:left="39" w:hanging="0"/>
              <w:rPr>
                <w:i/>
                <w:i/>
              </w:rPr>
            </w:pPr>
            <w:r>
              <w:rPr/>
              <w:t xml:space="preserve">Prezentace Ústeckého kraje na EXPO 2015 se uskutečnila jako součást smlouvy  o participaci na EXPO 2015  s Kanceláří generálního komisaře  EXPO 2015. Ve dnech  </w:t>
            </w:r>
            <w:r>
              <w:rPr>
                <w:bCs/>
              </w:rPr>
              <w:t xml:space="preserve">17. - 30. srpna se konají  </w:t>
            </w:r>
            <w:r>
              <w:rPr/>
              <w:t xml:space="preserve">Dny Ústeckého kraje </w:t>
            </w:r>
            <w:r>
              <w:rPr>
                <w:bCs/>
              </w:rPr>
              <w:t xml:space="preserve">v expozici </w:t>
            </w:r>
            <w:r>
              <w:rPr>
                <w:bCs/>
                <w:i/>
              </w:rPr>
              <w:t>Země příběhů a fantazie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Hlavním důvodem cesty byla kontrola a instalace dovezených exponátů a propagačních materiálů vystavovaných v rámci Dnů Ústeckého kraje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8.2015                 19.05 přílet do Milána,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NewRomanPSMT;Arial" w:hAnsi="TimesNewRomanPSMT;Arial" w:cs="TimesNewRomanPSMT;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8. – 18.8.2015 10.00- 20.00 příprava prezentace Ústeckého kraje v rámci expozice </w:t>
            </w:r>
            <w:r>
              <w:rPr>
                <w:rFonts w:cs="Arial" w:ascii="Open Sans;Times New Roman" w:hAnsi="Open Sans;Times New Roman"/>
                <w:bCs/>
                <w:i/>
              </w:rPr>
              <w:t>Země příběhů a fantazi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.2015                  10.50 hod. odlet do Prah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 xml:space="preserve">15.8.-18.8. – příprava expozice Ústeckého kraje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Všeobecné světové výstavy se konají od druhé poloviny devatenáctého století a tradičně představují to nejlepší, čím se účastnické země představují na poli vědy, techniky a umění. Do poloviny dvacátého století se na nich ve světových premiérách objevovaly patenty a prototypy, na přelomu dvacátého a jednadvacátého století se na obsahu výrazněji projevil veletržní vliv, tedy tendence spíš než moderní řešení a technologie vztažené k tématu EXPO představovat komerčně zajímavé produkty a služby.Organizátoři – BIE (Bureau International des Expositions) - se snaží o návrat k tematickému pojetí. Všeobecná světová výstava EXPO 2015 probíhá v Miláně od 1.května do 31.října 2015 – k tématu„Potraviny pro planetu, energie pro život“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Na základě zkušeností ze  Všeobecné světové výstavy EXPO 2010 v Šanghaji  byly pro expozici Ústeckého kraje využity tři inovativní formy prezentace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1. velkoplošné projekce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2. současné umění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3. doprovodné kulturní programy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Projekce umožňují dynamickou a atraktivní formou informovat návštěvníka pavilonu o Ústeckém kraji  a navíc nabízejí návštěvníkům i možnost krátkodobého odpočinku a lze je snadno obměňovat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 xml:space="preserve">Hlavním tématem českého pavilonu je voda a tak toto téma je  promítnuto do vystavené velkoprostorové vitráže z vitrážnické dílny Skloart v Lubenci, kde ústředním bodem je řeka Labe a její tok, který na cestě Českým středohořím vytváří jeden z nejkrásnějších pohledů a je už desítky let nazýván Porta Bohemica – Brána do Čech. Voda a její léčivé účinky je zastoupena skleněnou koláží z Bílinské kyselky. Dalším exponátem jsou lidské ruce z křišťálu z muzea Křišťálový dotek. Jedná se o originální odlitky rukou slavných osobností vybroušené speciální metodou. Dalšími exponáty jsou  výrobky z Českého porcelánu Dubí, replika originálního křesla Giacomo Casanovy ze zámku v Duchcově, kde tento spisovatel strávil poslední roky svého života a  kopie originálních šperků z českého granátu </w:t>
            </w:r>
            <w:hyperlink r:id="rId3">
              <w:r>
                <w:rPr>
                  <w:rStyle w:val="InternetLink"/>
                </w:rPr>
                <w:t>baronky Ulriky von Levetzow</w:t>
              </w:r>
            </w:hyperlink>
            <w:r>
              <w:rPr/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Součástí prezentace byly  i Regionální dny ve dnech 22.–23. srpna za účasti hejtmana Ústeckého kraje pana Oldřicha Bubeníčka a člena Rady Ústeckého kraje pro oblast zahraničních vztahů, cestovního ruchu a regionálního rozvoje pana Jana Szántó. Návštěvníci mohli ochutnat žatecké pivo, podívat se na malování porcelánu přímo na místě na obří konvici a hrneček, prohlédnout si vystavené exponáty, a to vše za doprovodu kulturního programu. Ten se skládal ze čtyř po sobě jdoucích bloků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>Radim Schwab – sólový zpěv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/>
            </w:pPr>
            <w:r>
              <w:rPr/>
              <w:t>No Metronome Percussion – vystoupení 6 hráčů na bicí, Konzervatoř Tepli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/>
            </w:pPr>
            <w:r>
              <w:rPr/>
              <w:t>Ondřej Havlík beatbox – Martin Svátek zpěv – Jiří Vidasov klaví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Milan Řehák – akordeon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Na expozici přírodních a kulturních kulturních zajímavostí Ústeckého kraje se přišel podívat vysoký počet návštěvníků – v v současné době je jejich počet odhadován na desítky tisíc.Bilance návštěvnosti bude k dispozici po ukončení expozice ÚK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zantó,člen Rady Ústeckého kraje ,Mgr.ing.Jaroslav Pikal, ing. Monika Zeman,ing.Zdena Kovářová,ing. Jiří Vál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cestovné - rozpočet 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Zuzana Kadlecová, vedoucí odboru regionálního rozvo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.2015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strike w:val="false"/>
      <w:dstrike w:val="false"/>
      <w:color w:val="01589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  <w:ind w:hanging="0"/>
      <w:jc w:val="left"/>
    </w:pPr>
    <w:rPr/>
  </w:style>
  <w:style w:type="paragraph" w:styleId="Intro">
    <w:name w:val="intro"/>
    <w:basedOn w:val="Normal"/>
    <w:qFormat/>
    <w:pPr>
      <w:spacing w:before="0" w:after="360"/>
      <w:ind w:hanging="0"/>
      <w:jc w:val="left"/>
    </w:pPr>
    <w:rPr>
      <w:b/>
      <w:bCs/>
      <w:color w:val="01589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2.turnovec.cz/clanky/1999-02-08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3:00Z</dcterms:created>
  <dc:creator>sixta.j</dc:creator>
  <dc:description/>
  <dc:language>en-US</dc:language>
  <cp:lastModifiedBy>tumova.e</cp:lastModifiedBy>
  <cp:lastPrinted>2015-08-25T09:42:00Z</cp:lastPrinted>
  <dcterms:modified xsi:type="dcterms:W3CDTF">2015-08-25T07:43:00Z</dcterms:modified>
  <cp:revision>2</cp:revision>
  <dc:subject/>
  <dc:title>CESTOVNÍ ZPRÁVA</dc:title>
</cp:coreProperties>
</file>