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Program na záchranu a obnovu kulturních památek 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Ústeckého kraje pro rok 2016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ÍLOHA 1 C) </w:t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Závazné vzory povinných příloh</w:t>
      </w:r>
    </w:p>
    <w:p>
      <w:pPr>
        <w:pStyle w:val="Normal"/>
        <w:rPr>
          <w:color w:val="000000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286" w:hanging="0"/>
        <w:jc w:val="center"/>
        <w:rPr/>
      </w:pPr>
      <w:r>
        <w:rPr>
          <w:b/>
          <w:color w:val="7030A0"/>
          <w:sz w:val="16"/>
          <w:szCs w:val="16"/>
        </w:rPr>
        <w:t>Program na záchranu a obnovu kulturních památek Ústeckého kraje pro rok 2016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 xml:space="preserve">Souhrnný formulář pro přílohy žádosti č. 11 – 16 dle článku VI. odstavce 2 písm. e), f), g), h), i), j) Zásad pro poskytování dotací a návratných finančních výpomocí z rozpočtu Ústeckého kra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Fyzická osoba / právnická osob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název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méno, příjmení statutárního zástupce: ......................................................................................</w:t>
      </w:r>
    </w:p>
    <w:p>
      <w:pPr>
        <w:pStyle w:val="Normal"/>
        <w:rPr/>
      </w:pPr>
      <w:r>
        <w:rPr/>
        <w:t>Adresa / síd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 .........................................................                        DIČ: ......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>Jiná identifikace subjektu (číslo OP, číslo pasu, datum narození)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1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vůči majetku žadatel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neprobíhá, nebo v posledních 3 letech neproběhlo, insolvenční řízení, v němž bylo vydáno rozhodnutí o úpadku, nebo insolvenční návrh nebyl zamítnut proto, že majetek nepostačuje k úhradě nákladů insolvenčního řízení, nebo nebyl konkurz zrušen proto, že majetek byl zcela nepostačující, 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/>
      </w:pPr>
      <w:r>
        <w:rPr>
          <w:sz w:val="22"/>
          <w:szCs w:val="22"/>
        </w:rPr>
        <w:t>nebyla zavedena nucená správa podle zvláštních právních předpisů,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a nařízena exekuce </w:t>
      </w:r>
    </w:p>
    <w:p>
      <w:pPr>
        <w:pStyle w:val="Normal"/>
        <w:suppressAutoHyphens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2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byl pravomocně odsouzen pro trestný čin, jehož skutková podstata souvisí s předmětem podnikání žadatele, nebo pro trestný čin hospodářský, nebo pr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3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u místně příslušného finančního úřadu a okresní správy sociálního zabezpečení a zdravotních pojišťoven, žádné nesplacené závazky po lhůtě splatnosti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4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5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6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je přímo odpovědný za přípravu a realizaci Projektu a nepůsobí jako prostředník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Osoba níže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V .................................. dne ..........................                    ....................................................</w:t>
      </w:r>
    </w:p>
    <w:p>
      <w:pPr>
        <w:pStyle w:val="Normal"/>
        <w:ind w:left="4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jméno, podpis, funkce)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6777" w:hanging="0"/>
        <w:jc w:val="both"/>
        <w:rPr/>
      </w:pPr>
      <w:r>
        <w:rPr/>
        <w:t>(razítko)</w:t>
      </w:r>
      <w:r>
        <w:br w:type="page"/>
      </w:r>
    </w:p>
    <w:p>
      <w:pPr>
        <w:pStyle w:val="Normal"/>
        <w:ind w:left="67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7030A0"/>
          <w:sz w:val="16"/>
          <w:szCs w:val="16"/>
        </w:rPr>
        <w:t>Program na záchranu a obnovu kulturních památek Ústeckého kraje pro rok 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PIS JEDNOTLIVÝCH PROJEKTŮ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realizovaných v průběhu předchozích 3 let za přispění Ústeckého kraje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příloha žádosti č. 17 dle článku VI. odstavce 2 písm. k) Zásad pro poskytování dotací a návratných finančních výpomocí z rozpočtu Ústeckého kra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2013, 2014, 2015)</w:t>
      </w:r>
      <w:r>
        <w:rPr>
          <w:i/>
          <w:color w:val="000000"/>
        </w:rPr>
        <w:tab/>
        <w:t xml:space="preserve">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81"/>
      </w:tblGrid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ázev projekt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číslo smlouvy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nanční výše dota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Žadatel podal žádost, týkající se tohoto projektu, v tomto kalendářním roce, do jiného z dotačních titulů Ústeckého kra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O                             Název dotačního titulu:      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286" w:hanging="0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kulturních památek Ústeckého kraje pro rok 201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íloha č. 19 Čestné prohlášení žadatele o podporu v režimu </w:t>
      </w:r>
      <w:r>
        <w:rPr>
          <w:b/>
          <w:i/>
          <w:color w:val="000000"/>
        </w:rPr>
        <w:t>de minim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77"/>
      </w:tblGrid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bchodní jméno / Jméno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ídlo / Adresa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IČ / Datum naro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22898039"/>
      <w:bookmarkStart w:id="1" w:name="__Fieldmark__0_102289803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022898039"/>
      <w:bookmarkStart w:id="3" w:name="__Fieldmark__1_102289803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V případě, že během</w:t>
      </w:r>
      <w:r>
        <w:rPr>
          <w:b/>
        </w:rPr>
        <w:t xml:space="preserve"> </w:t>
      </w:r>
      <w:r>
        <w:rPr>
          <w:b/>
          <w:u w:val="single"/>
        </w:rPr>
        <w:t>předchozích dvou účetních období</w:t>
      </w:r>
      <w:r>
        <w:rPr>
          <w:b/>
        </w:rPr>
        <w:t xml:space="preserve"> došlo k přechodu z kalendářního roku na rok hospodářský anebo opačně</w:t>
      </w:r>
      <w:r>
        <w:rPr/>
        <w:t>, uveďte tuto skutečnost</w:t>
      </w:r>
      <w:r>
        <w:rPr>
          <w:b/>
        </w:rPr>
        <w:t xml:space="preserve"> </w:t>
      </w:r>
      <w:r>
        <w:rPr/>
        <w:t xml:space="preserve">vypsáním účetních období, která byla použita </w:t>
      </w:r>
      <w:r>
        <w:rPr>
          <w:i/>
        </w:rPr>
        <w:t>(např. 1. 4. 2012 - 31. 3. 2013; 1. 4. 2013 - 31. 12. 2013)</w:t>
      </w:r>
      <w:r>
        <w:rPr/>
        <w:t>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Podnik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pro</w:t>
      </w:r>
      <w:r>
        <w:rPr/>
        <w:t>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s jinými podniky, pokud i tyto subjekty mezi sebou mají některý z následujících vztahů: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/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/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/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ubjekty, které mají s žadatelem o podporu jakýkoli vztah uvedený pod písm. a) až d) </w:t>
            </w:r>
            <w:r>
              <w:rPr>
                <w:u w:val="single"/>
              </w:rPr>
              <w:t>prostřednictvím</w:t>
            </w:r>
            <w:r>
              <w:rPr/>
              <w:t xml:space="preserve"> </w:t>
            </w:r>
            <w:r>
              <w:rPr>
                <w:u w:val="single"/>
              </w:rPr>
              <w:t>jednoho nebo více dalších subjektů</w:t>
            </w:r>
            <w:r>
              <w:rPr/>
              <w:t>, se také považují za podnik propojený s žadatelem o podpor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Do výčtu podniků propojených přímo či zprostředkovaně se žadatelem o podporu se zahrnují </w:t>
            </w:r>
            <w:r>
              <w:rPr>
                <w:u w:val="single"/>
              </w:rPr>
              <w:t>osoby zapsané v základních registrech</w:t>
            </w:r>
            <w:r>
              <w:rPr/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022898039"/>
      <w:bookmarkStart w:id="5" w:name="__Fieldmark__2_102289803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022898039"/>
      <w:bookmarkStart w:id="7" w:name="__Fieldmark__3_102289803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je</w:t>
      </w:r>
      <w:r>
        <w:rPr/>
        <w:t xml:space="preserve"> ve výše uvedeném smyslu propojen s následujícími podniky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0"/>
        <w:gridCol w:w="2209"/>
      </w:tblGrid>
      <w:tr>
        <w:trPr>
          <w:trHeight w:val="2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bchodní jméno podniku/Jméno a 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IČ/Datum narození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022898039"/>
      <w:bookmarkStart w:id="9" w:name="__Fieldmark__4_102289803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022898039"/>
      <w:bookmarkStart w:id="11" w:name="__Fieldmark__5_102289803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) níže uvedených podniků:</w:t>
      </w:r>
    </w:p>
    <w:p>
      <w:pPr>
        <w:pStyle w:val="Normal"/>
        <w:autoSpaceDE w:val="false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022898039"/>
      <w:bookmarkStart w:id="13" w:name="__Fieldmark__6_1022898039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>
          <w:bCs/>
        </w:rPr>
        <w:t>níže uvedeného/ých podniku/ů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autoSpaceDE w:val="false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022898039"/>
      <w:bookmarkStart w:id="15" w:name="__Fieldmark__7_102289803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022898039"/>
      <w:bookmarkStart w:id="17" w:name="__Fieldmark__8_1022898039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022898039"/>
      <w:bookmarkStart w:id="19" w:name="__Fieldmark__9_1022898039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022898039"/>
      <w:bookmarkStart w:id="21" w:name="__Fieldmark__10_1022898039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>
          <w:bCs/>
        </w:rPr>
        <w:t xml:space="preserve"> níže uvedeného podniku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 Podniku (žadateli) byly přiděleny následující (dříve poskytnuté) podpory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2"/>
        <w:gridCol w:w="2483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tum poskytnut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022898039"/>
      <w:bookmarkStart w:id="23" w:name="__Fieldmark__11_1022898039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022898039"/>
      <w:bookmarkStart w:id="25" w:name="__Fieldmark__12_1022898039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 na vědomí, že za účelem uzavření smlouvy o poskytnutí dotace bude požadováno prohlášení žadatele o dotaci, ve kterém uvede, že ke dni uzavření smlouvy o poskytnutí dotace se změnily/ nezměnily okolnosti týkající se žadatelem o dotaci přijatých podpor de minimis a jež žadatel uvedl ve formuláři žádosti o dotaci.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Ústecký kraj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286" w:hanging="0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Podle pravidel veřejné podpory lze za podnik považovat jakýkoliv subjekt, který provádí 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0">
    <w:name w:val="WW8Num5z0"/>
    <w:qFormat/>
    <w:rPr>
      <w:color w:val="333399"/>
      <w:sz w:val="28"/>
      <w:szCs w:val="28"/>
    </w:rPr>
  </w:style>
  <w:style w:type="character" w:styleId="WW8Num5z1">
    <w:name w:val="WW8Num5z1"/>
    <w:qFormat/>
    <w:rPr>
      <w:color w:val="8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8:00Z</dcterms:created>
  <dc:creator>strnadova.k</dc:creator>
  <dc:description/>
  <cp:keywords/>
  <dc:language>en-US</dc:language>
  <cp:lastModifiedBy>sterbova.i</cp:lastModifiedBy>
  <cp:lastPrinted>2015-10-12T09:07:00Z</cp:lastPrinted>
  <dcterms:modified xsi:type="dcterms:W3CDTF">2015-12-15T08:10:00Z</dcterms:modified>
  <cp:revision>15</cp:revision>
  <dc:subject/>
  <dc:title>Dotační program</dc:title>
</cp:coreProperties>
</file>