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jekt: </w:t>
      </w:r>
      <w:r>
        <w:rPr>
          <w:rFonts w:cs="Times New Roman" w:ascii="Times New Roman" w:hAnsi="Times New Roman"/>
          <w:sz w:val="28"/>
          <w:szCs w:val="28"/>
        </w:rPr>
        <w:t>„Inovace a obnova zobrazovací techniky Krajské zdravotní, a.s.“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íl projektu:</w:t>
      </w:r>
    </w:p>
    <w:p>
      <w:pPr>
        <w:pStyle w:val="Normal"/>
        <w:jc w:val="both"/>
        <w:rPr/>
      </w:pPr>
      <w:r>
        <w:rPr>
          <w:rFonts w:cs="Calibri"/>
        </w:rPr>
        <w:t xml:space="preserve">Cílem projektu bylo zajistit na vysoké odborné úrovni a ve spolupráci s ostatními medicínskými obory kvalitní a přesnou diagnostickou péči celé řady nádorových a vybraných nenádorových onemocnění. Díky projektu "Inovace a obnova zobrazovací techniky KZ, a.s." bylo zajištěno zvýšení kvality diagnostické péče u pacientů s různým typem a stádiem onemocnění vč. onemocnění onkologických. Realizací projektu došlo k obnově zobrazovací techniky v Nemocnici Chomutov na pracovišti nukleární medicíny (SPECT/CT) a radiodiagnostiky (digitalizované skiagrafické rtg s přímou konverzí obrazu) a v Masarykově nemocnici v Ústí nad Labem na pracovišti nukleární medicíny (SPECT, SPECT/CT a širokopásmový spektrometr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Seznam přístrojů včetně umístění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Calibri"/>
          <w:lang w:val="en-US" w:eastAsia="en-US"/>
        </w:rPr>
        <w:t>SPECT/CT  - oddělení nukleární medicíny Krajské zdravotní, a.s., pracoviště Nemocnice Chomutov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Calibri"/>
          <w:lang w:val="en-US" w:eastAsia="en-US"/>
        </w:rPr>
        <w:t xml:space="preserve">Digitalizovaný skiagrafický rtg s přímou konverzí obrazu -  radiodiagnostické oddělení,  Nemocnice Chomutov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t>SPECT –  oddělení nukleární medicíny Krajské zdravotní, a.s., pracoviště Masarykova nemocnice v Ústí nad Labe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Calibri"/>
          <w:lang w:val="en-US" w:eastAsia="en-US"/>
        </w:rPr>
        <w:t>SPECT/CT – oddělení nukleární medicíny Krajské zdravotní, a.s., pracoviště Masarykova nemocnice v Ústí nad Labe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Calibri"/>
          <w:lang w:val="en-US" w:eastAsia="en-US"/>
        </w:rPr>
        <w:t>Širokopásmový spektrometr - oddělení nukleární medicíny Krajské zdravotní, a.s., pracoviště Masarykova nemocnice v Ústí nad Labem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Calibri"/>
          <w:b/>
          <w:b/>
          <w:lang w:val="en-US" w:eastAsia="en-US"/>
        </w:rPr>
      </w:pPr>
      <w:r>
        <w:rPr>
          <w:rFonts w:cs="Calibri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20:00Z</dcterms:created>
  <dc:creator>Žňavová Zuzana</dc:creator>
  <dc:description/>
  <cp:keywords/>
  <dc:language>en-US</dc:language>
  <cp:lastModifiedBy>Žňavová Zuzana</cp:lastModifiedBy>
  <dcterms:modified xsi:type="dcterms:W3CDTF">2015-04-02T09:13:00Z</dcterms:modified>
  <cp:revision>3</cp:revision>
  <dc:subject/>
  <dc:title/>
</cp:coreProperties>
</file>