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ouhlas s nominací na udělení Ceny hejtmana Ústeckého kraje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  <w:r>
        <w:rPr>
          <w:rFonts w:cs="Times New Roman" w:ascii="Times New Roman" w:hAnsi="Times New Roman"/>
          <w:i/>
          <w:sz w:val="24"/>
          <w:szCs w:val="24"/>
        </w:rPr>
        <w:t>, datum narození, trvalé bydliště včetně PSČ, telefonní spojení, e-mail)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íže podepsaný/á, tímto souhlasím se svou nominací na udělení Ceny hejtmana Ústeckého kraje za rok 2016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V ……………………. dne 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odpis: …………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  <w:t>* Podpis zákonného zástupce: ………………………………..</w:t>
      </w:r>
    </w:p>
    <w:p>
      <w:pPr>
        <w:pStyle w:val="Normal"/>
        <w:rPr/>
      </w:pPr>
      <w:r>
        <w:rPr>
          <w:i/>
        </w:rPr>
        <w:t xml:space="preserve">(v případě, že nominovaný je osoba mladší 18 let) 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ena hejtmana Ústeckého kraje za rok 2016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3:00Z</dcterms:created>
  <dc:creator>zimova.j</dc:creator>
  <dc:description/>
  <cp:keywords/>
  <dc:language>en-US</dc:language>
  <cp:lastModifiedBy>jitka</cp:lastModifiedBy>
  <cp:lastPrinted>2011-08-05T10:52:00Z</cp:lastPrinted>
  <dcterms:modified xsi:type="dcterms:W3CDTF">2016-11-30T08:04:00Z</dcterms:modified>
  <cp:revision>14</cp:revision>
  <dc:subject/>
  <dc:title>Souhlas s nominací na udělení Cenu hejtmana Ústeckého kraje</dc:title>
</cp:coreProperties>
</file>