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 02.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řeshraničního projektu - jednání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sterbuch, Leisnig, Němec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5 – odjezd z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9:50 – příjezd do Klosterbu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00 – jednání účastníků k připravovanému projektu </w:t>
              <w:br/>
              <w:t>13:05 – odjezd zpět do Č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3 – příjezd do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né jednání partnerů projektu z Fondu malých projektů Euroregionu Elbe/Labe, financovaného z Programu přeshraniční spolupráce ČR – Sasko 2014-2020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í možných aktivit projektu, vzájemná spolupráce, nalezení společných témat v rámci aktivit projektu. Řešení podkladů k projektové žádos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Nedrdová, Mgr. Jiří Hofman, Luise Zelen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ÚÚ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káš Vostrý, odbor SP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2.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5:00Z</dcterms:created>
  <dc:creator>sixta.j</dc:creator>
  <dc:description/>
  <dc:language>en-US</dc:language>
  <cp:lastModifiedBy>Vostrý Lukáš</cp:lastModifiedBy>
  <cp:lastPrinted>2006-03-21T11:34:00Z</cp:lastPrinted>
  <dcterms:modified xsi:type="dcterms:W3CDTF">2017-02-10T07:55:00Z</dcterms:modified>
  <cp:revision>2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