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ěrečná zpráva a vyúčtování dotace v rámci Výzvy k předkládání žádostí o Individuální dotaci na podporu aktivit naplňujících cíle „Naplňování Koncepce podpory mládeže na období 2014-2020“ pro rok 20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29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emce dotace: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smlouvy o poskytnutí dotace: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ýše celkových nákladů projektu (dle rozpočtu ve smlouvě)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</w:tc>
      </w:tr>
      <w:tr>
        <w:trPr>
          <w:trHeight w:val="25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še přidělené dotace (dle čl. I smlouvy)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</w:tc>
      </w:tr>
      <w:tr>
        <w:trPr>
          <w:trHeight w:val="25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ávazný ukazatel (dle čl. II. bod 7 smlouvy) 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pis postupu realizace projektu vč. dodržování časového harmonogramu </w:t>
            </w:r>
          </w:p>
        </w:tc>
      </w:tr>
      <w:tr>
        <w:trPr>
          <w:trHeight w:val="197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ýstupy projektu (počet účastníků projektu a jejich věkové skupiny):</w:t>
            </w:r>
          </w:p>
        </w:tc>
      </w:tr>
      <w:tr>
        <w:trPr>
          <w:trHeight w:val="119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nos projektu pro cílové skupiny:</w:t>
            </w:r>
          </w:p>
        </w:tc>
      </w:tr>
      <w:tr>
        <w:trPr>
          <w:trHeight w:val="9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é zhodnocení :</w:t>
            </w:r>
          </w:p>
        </w:tc>
      </w:tr>
      <w:tr>
        <w:trPr>
          <w:trHeight w:val="81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NČNÍ VYPOŘÁDÁNÍ PROJEKT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kový přehled příjmů projekt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>
          <w:trHeight w:val="19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droj příjmu (poskytovatel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k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ke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kový přehled výdajů projekt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89"/>
        <w:gridCol w:w="2838"/>
        <w:gridCol w:w="1953"/>
        <w:gridCol w:w="1434"/>
        <w:gridCol w:w="1513"/>
        <w:gridCol w:w="43"/>
      </w:tblGrid>
      <w:tr>
        <w:trPr>
          <w:trHeight w:val="255" w:hRule="atLeast"/>
        </w:trPr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o</w:t>
            </w:r>
          </w:p>
        </w:tc>
      </w:tr>
      <w:tr>
        <w:trPr>
          <w:trHeight w:val="6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Čísl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klad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um platb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davate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Účel platb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Částka v kč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látci DPH uvádějí částky bez DPH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 toho dotace</w:t>
            </w:r>
          </w:p>
        </w:tc>
      </w:tr>
      <w:tr>
        <w:trPr>
          <w:trHeight w:val="255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eriál celk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lužby celk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stovné celk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í náklady</w:t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sobní náklady celk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cné dary</w:t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ěcné dary celk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           </w:t>
            </w:r>
            <w:r>
              <w:rPr>
                <w:b/>
                <w:i/>
                <w:sz w:val="16"/>
                <w:szCs w:val="16"/>
              </w:rPr>
              <w:t>Celkem</w:t>
              <w:tab/>
              <w:t>0,00 Kč               0,00Kč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 xml:space="preserve">*pravým tlačítkem myši a kliknutím na „Vložit </w:t>
      </w:r>
      <w:r>
        <w:rPr>
          <w:sz w:val="10"/>
          <w:szCs w:val="10"/>
        </w:rPr>
        <w:t>►</w:t>
      </w:r>
      <w:r>
        <w:rPr>
          <w:sz w:val="13"/>
          <w:szCs w:val="13"/>
        </w:rPr>
        <w:t>“ a „Vložit řádky pod“ lze přidat další řádk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kový přehled financování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é příjmy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é výdaj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daje hrazené z dota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0,00 K</w:t>
            </w:r>
            <w:r>
              <w:rPr>
                <w:b/>
                <w:sz w:val="18"/>
                <w:szCs w:val="18"/>
                <w:u w:val="single"/>
              </w:rPr>
              <w:t>č</w:t>
            </w:r>
          </w:p>
        </w:tc>
      </w:tr>
      <w:tr>
        <w:trPr>
          <w:trHeight w:val="3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tečný podíl dotace na celkových náklade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ratka nevyčerpané části dot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uze v případě, že dotace nebyla vyčerpána v plné výš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em vrácen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 Kč</w:t>
            </w:r>
          </w:p>
        </w:tc>
      </w:tr>
      <w:tr>
        <w:trPr>
          <w:trHeight w:val="4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odesílání částky zpět na účet poskyto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 w:val="18"/>
          <w:szCs w:val="18"/>
        </w:rPr>
        <w:t>Datum :</w:t>
        <w:tab/>
        <w:t>Podpis :</w:t>
      </w:r>
      <w:r>
        <w:rPr>
          <w:sz w:val="18"/>
          <w:szCs w:val="18"/>
        </w:rPr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ovinné přílohy k finančnímu vypořádání: je-li Příjemce povinen vést účetnictví, je povinnou přílohou výpis z odděleného účetnictví (účetnictví vedeného pod ÚZ), v opačném případě jsou povinnou přílohou kopie účetních dokladů, označené informací o tom, že Projekt je spolufinancován Ústeckým krajem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43:00Z</dcterms:created>
  <dc:creator>lankova.k</dc:creator>
  <dc:description/>
  <cp:keywords/>
  <dc:language>en-US</dc:language>
  <cp:lastModifiedBy>Kucler Pavel</cp:lastModifiedBy>
  <cp:lastPrinted>2014-01-07T09:31:00Z</cp:lastPrinted>
  <dcterms:modified xsi:type="dcterms:W3CDTF">2017-02-14T08:49:00Z</dcterms:modified>
  <cp:revision>6</cp:revision>
  <dc:subject/>
  <dc:title>Závěrečná zpráva a vyúčtování dotace</dc:title>
</cp:coreProperties>
</file>