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pacing w:val="60"/>
        </w:rPr>
      </w:pPr>
      <w:r>
        <w:rPr>
          <w:rFonts w:cs="Arial"/>
          <w:b/>
          <w:smallCaps/>
          <w:spacing w:val="60"/>
        </w:rPr>
      </w:r>
    </w:p>
    <w:p>
      <w:pPr>
        <w:pStyle w:val="Normal"/>
        <w:jc w:val="center"/>
        <w:rPr>
          <w:rFonts w:cs="Arial"/>
          <w:b/>
          <w:b/>
          <w:smallCaps/>
          <w:spacing w:val="60"/>
        </w:rPr>
      </w:pPr>
      <w:r>
        <w:rPr>
          <w:rFonts w:cs="Arial"/>
          <w:b/>
          <w:smallCaps/>
          <w:spacing w:val="60"/>
        </w:rPr>
      </w:r>
    </w:p>
    <w:p>
      <w:pPr>
        <w:pStyle w:val="Normal"/>
        <w:jc w:val="center"/>
        <w:rPr>
          <w:rFonts w:cs="Arial"/>
          <w:b/>
          <w:b/>
          <w:smallCaps/>
          <w:spacing w:val="60"/>
          <w:sz w:val="26"/>
        </w:rPr>
      </w:pPr>
      <w:r>
        <w:rPr>
          <w:rFonts w:cs="Arial"/>
          <w:b/>
          <w:smallCaps/>
          <w:spacing w:val="60"/>
          <w:sz w:val="26"/>
        </w:rPr>
        <w:t>Prohlášení</w:t>
      </w:r>
    </w:p>
    <w:p>
      <w:pPr>
        <w:pStyle w:val="Normal"/>
        <w:rPr>
          <w:rFonts w:cs="Arial"/>
          <w:b/>
          <w:b/>
          <w:smallCaps/>
          <w:spacing w:val="60"/>
          <w:sz w:val="26"/>
        </w:rPr>
      </w:pPr>
      <w:r>
        <w:rPr>
          <w:rFonts w:cs="Arial"/>
          <w:b/>
          <w:smallCaps/>
          <w:spacing w:val="60"/>
          <w:sz w:val="26"/>
        </w:rPr>
      </w:r>
    </w:p>
    <w:p>
      <w:pPr>
        <w:pStyle w:val="Normal"/>
        <w:jc w:val="cen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(podle zákona č. 101/2000 Sb., o ochraně osobních údajů a o změně některých zákonů)</w:t>
      </w:r>
    </w:p>
    <w:p>
      <w:pPr>
        <w:pStyle w:val="Normal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" w:hAnsi="Arial"/>
        </w:rPr>
        <w:t>Souhlasím, aby Ústecký kraj – Krajský úřad Ústeckého kraje zpracovával mnou poskytnutá data obsažená v přihlášce do výběrového řízení pro účely výběrového řízení na funkci ředitele/ředitelky ......................................................................................................... a případně pro výkon této funkce, a to po dobu nezbytnou k zajištění práv a povinností plynoucích k provedení výběrového řízení na uvedenou funkci a případného následného pracovního poměru, jmenování do funkce a stanovení platových náležitostí.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Zavazuji se bez zbytečného odkladu nahlásit jakoukoliv změnu zpracovávaných osobních údajů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sz w:val="22"/>
        </w:rPr>
        <w:t>Dále prohlašuji, že jsem byl/a ve smyslu § 11 zákona č. 101/2000 Sb., v platném znění, a v souladu se zákoníkem práce řádně informován/a o zpracování osobních údajů, a to v souvislosti s výběrovým řízením, případným výkonem funkce ředitele/ky výše uvedeného právního subjektu a o právech s tím spojených.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Vzal/a jsem na vědomí, že nebudu-li jmenován/a do výše uvedené funkce, budou mi osobní materiály bezprostředně vráceny.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708"/>
        <w:gridCol w:w="1809"/>
        <w:gridCol w:w="187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ne:</w:t>
            </w:r>
          </w:p>
        </w:tc>
        <w:tc>
          <w:tcPr>
            <w:tcW w:w="1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723"/>
        <w:gridCol w:w="3090"/>
      </w:tblGrid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ul, jméno, příjmení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stnoruční podpis</w:t>
            </w:r>
          </w:p>
        </w:tc>
      </w:tr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09:00Z</dcterms:created>
  <dc:creator>Markovičová Petra</dc:creator>
  <dc:description/>
  <cp:keywords/>
  <dc:language>en-US</dc:language>
  <cp:lastModifiedBy>pemova.j</cp:lastModifiedBy>
  <cp:lastPrinted>2004-08-25T10:45:00Z</cp:lastPrinted>
  <dcterms:modified xsi:type="dcterms:W3CDTF">2012-04-06T07:17:00Z</dcterms:modified>
  <cp:revision>9</cp:revision>
  <dc:subject/>
  <dc:title>PROHLÁŠENÍ</dc:title>
</cp:coreProperties>
</file>