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3.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kání k Celkovému konceptu Labe na velvyslanectví ČR v Berlín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přejezd hranic (Krásný Les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 příjezd na velvyslanectví v Berlíně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zahájení jednání s velvyslancem ČR v Berlíně J. E. Tomáš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Janem Podivínský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zahájení setkání k Celkovému konceptu Lab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 ukončení setk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 odjezd do Č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 přejezd hranic (Krásný Les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vyslanec ČR v Berlíně, J. E. Tomáš Jan Podivínský, zahájil setkání k Celkovému konceptu Labe nejprve neformálním jednáním s velvyslaneckým radou PhDr. Tomášem Ehlerem, MBA, senátorem a předsedou Podvýboru pro dopravu a energetiku Senátu PČR panem P. Bratským, poslanci z Podvýboru pro dopravu PS PČR J. Foldynou, S. Pflégerem a S. Berkovcem, náměstkem ministra životního prostředí pro řízení sekce politiky životního prostředí a mezinárodních vztahů Ing. Vladislavem Smržem, senátorem Ing. Františkem Bradáčem a náměstkem primátorky města Děčín Ing. Jiřím Andělem, CSc. Hlavní témata jednání byla výstavba jezu na Labi, zajištění splavnosti Labe a shoda na nutnosti nepřetržitého vyvíjení aktivity při realizaci Celkového konceptu Labe, na kterém se po několikaletém procesu vyjednávání dohodli spolková vláda s jednotlivými spolkovými zeměmi v Polabí. 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jednání velvyslanec J. E. Tomáš Jan Podivínský zahájil setkání k Celkovému konceptu Labe úvodním slovem. Dále hovořili p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ubomír Fojtů, ředitel Ředitelství vodních cest ČR, paní Dagmar Ziegler a pan Arnold Vaatz, poslanci Spolkového sněmu, pan Vladislav Smrž, pan František Bradáč a pan Jaroslav Foldyna. Zmínění zástupci ve svých projevech vyjádřili přízeň s další aktivní spoluprací k zajištění splavnosti Labe jak na německé straně, tak na české straně. Následovala recepce, jejíž součástí bylo vytváření kontaktů mezi účastníky setkání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 Bubeníček, Miroslav Plánič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a Charouz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7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1:00Z</dcterms:created>
  <dc:creator>sixta.j</dc:creator>
  <dc:description/>
  <dc:language>en-US</dc:language>
  <cp:lastModifiedBy>charouzkova.m</cp:lastModifiedBy>
  <cp:lastPrinted>2017-04-04T09:51:00Z</cp:lastPrinted>
  <dcterms:modified xsi:type="dcterms:W3CDTF">2017-04-04T07:54:00Z</dcterms:modified>
  <cp:revision>4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