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– 8. 3.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RANSNATIONAL WORK GROUP MEETING 7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 „ChemMultimodal“, Bratislava (Slovakia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3.  12,04 – 17,00 pracovní cesta – směr Bratislav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3.  10,00 – 22,00 účast na mítinku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3.  09,00 – 15,00 účast na mítink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3.  15,00 – 20,00 pracovní cesta – směr Praha, Most, Teplice, Litoměř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7. 3. 2018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ransnational Work Group Meeting 7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vodní slovo vedoucího partnera a přivítání od slovenského partner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stavení Mid-Term Review – Winfried Ritt, Joze Valic, Interreg Central Europe Joint Secretariat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e vedoucího partnera – přehled aktivit a financí, výzvy a potřebné změny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e partnerů zodpovědných za jednotlivé pracovní balíky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Jednání k Pilotnímu projektu – každý z partnerů prezentoval postup ve svém národním Pilotním projektu, proběhla hodnotná diskuze a zazněly návrhy s požadavky na výstupy z této projektové aktivity.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7. 3. 2018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ransnational Work Group Meeting 7 - pokračován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řešení změny projektu, která spočívá ve vyjmutí aktivity č. 3, jež garantem je SCHP ČR, prezentace SCHP ČR, upřesnění termínů pro certifikaci projektu, postup schvalovacího procesu a proplácení, milníky finančního čerpání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. 3. 2018 Jednání řídícího výboru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hodnocení projektu, finanční řízení, další možnosti realizace a propagace projektu, diskuze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chválení termínů projektových mítinků na rok 2018 (červen Miláno, listopad Ústí nad Labem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a Sedláková, Ing. Ivana Poláková, Ing. Jana Nedrdová, Ing. Jan Six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ChemMultimod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Knesp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3. 20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sixta.j</dc:creator>
  <dc:description/>
  <cp:keywords/>
  <dc:language>en-US</dc:language>
  <cp:lastModifiedBy>Knespl Ladislav</cp:lastModifiedBy>
  <cp:lastPrinted>2018-03-26T12:57:00Z</cp:lastPrinted>
  <dcterms:modified xsi:type="dcterms:W3CDTF">2018-03-26T10:57:00Z</dcterms:modified>
  <cp:revision>4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