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11.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nice pro kraje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9 – odjezd Ústí nad Labem (KÚÚK A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– příjezd Drážďa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začátek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.30 – konec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 – odjezd Drážďa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5 – příjezd Ústí nad Lab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Železnice pro kraje se koná v rámci společného projektu Českých drah a Správy železniční dopravní cesty. Na těchto setkáních jsou diskutována témata týkající se taktického a strategického plánování železniční dopravní infrastruktury a provozu na ní. Letos byl tento projekt rozšířen také o diskuze nad mezinárodní a regionální přeshraniční dopravou.</w:t>
            </w:r>
          </w:p>
          <w:p>
            <w:pPr>
              <w:pStyle w:val="Normal"/>
              <w:spacing w:lineRule="exact" w:line="360" w:before="0" w:after="3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se kromě zástupců Ústeckého kraje zúčastnili také zástupci kraje Libereckého a Karlovarského, z německé strany potom zástupci dopravního svazu ZVON, VVO a VPS, za správce infrastruktury zástupci SŽDC a DB Netze, za dopravce zástupci ČD a DB.</w:t>
            </w:r>
          </w:p>
          <w:p>
            <w:pPr>
              <w:pStyle w:val="Normal"/>
              <w:spacing w:lineRule="exact" w:line="360" w:before="0" w:after="3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Ústecký kraj byla zmíněna představa o rozšíření provozu v relaci Ústí nad Labem – Dresden v pravidelném intervalu, myšlenka novostavby železniční tratě Seifhennersdorf – Rumburk, výstavbou které dojde k propojení národních parků České a Saské Švýcarsko s východní částí Šluknovského výběžku a Liberecka. Zejména byla zmíněna nutnost založení pracovní skupiny ve složení alespoň: objednatelé, správci infrastruktury, města podél trati. Hlavním úkolem této skupiny by bylo zajištění koordinace na přípravě stavby. V oblasti tarifní byla zmíněna potřeba neustále spolupráce s okolními objednateli nad vytvářením atraktivních nabídek jízdních dokladů v příhraniční dopravě. Za všechny byla zmíněna novinka u jízdenky Labe-Elbe spočívající v podobě rozšíření kombinací jednotlivých kategorií cestujících, kteří si budou moci jízdenku zakoupit.</w:t>
            </w:r>
          </w:p>
          <w:p>
            <w:pPr>
              <w:pStyle w:val="Normal"/>
              <w:spacing w:lineRule="exact" w:line="360" w:before="0" w:after="3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leš Cest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kub Jeřáb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2017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6:00Z</dcterms:created>
  <dc:creator>sixta.j</dc:creator>
  <dc:description/>
  <cp:keywords/>
  <dc:language>en-US</dc:language>
  <cp:lastModifiedBy>Cestr Aleš</cp:lastModifiedBy>
  <cp:lastPrinted>2017-09-06T14:19:00Z</cp:lastPrinted>
  <dcterms:modified xsi:type="dcterms:W3CDTF">2017-11-27T11:56:00Z</dcterms:modified>
  <cp:revision>44</cp:revision>
  <dc:subject/>
  <dc:title>2012_S_01 - 00 -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>Služební cesty</vt:lpwstr>
  </property>
  <property fmtid="{D5CDD505-2E9C-101B-9397-08002B2CF9AE}" pid="12" name="Vnitřní předpis">
    <vt:lpwstr>115</vt:lpwstr>
  </property>
  <property fmtid="{D5CDD505-2E9C-101B-9397-08002B2CF9AE}" pid="13" name="Vnitřní předpis0">
    <vt:lpwstr>140</vt:lpwstr>
  </property>
  <property fmtid="{D5CDD505-2E9C-101B-9397-08002B2CF9AE}" pid="14" name="Účinnost od">
    <vt:lpwstr>2009-04-15T00:00:00Z</vt:lpwstr>
  </property>
  <property fmtid="{D5CDD505-2E9C-101B-9397-08002B2CF9AE}" pid="15" name="Číslo směrnice">
    <vt:lpwstr>14</vt:lpwstr>
  </property>
  <property fmtid="{D5CDD505-2E9C-101B-9397-08002B2CF9AE}" pid="16" name="Číslo směrnice0">
    <vt:lpwstr>107</vt:lpwstr>
  </property>
</Properties>
</file>