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ěrečná zpráva a finanční vypořádání dotace v rámci Výzvy ÚK „Podpora mládeže“ na rok 2018 k předkládání žádostí o Individuální dotaci na podporu aktivit naplňujících cíle dotačního programu MŠMT „Podpora mládeže na krajské úrovni“ pro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še celkových nákladů projektu (dle rozpočtu ve smlouvě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řidělené dotace (dle čl. I smlouvy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- Kč</w:t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ávazný ukazatel (dle čl. II. bod 7 smlouvy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vč. dodržování časového harmonogramu </w:t>
            </w:r>
          </w:p>
        </w:tc>
      </w:tr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1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lkové zhodnocení:</w:t>
            </w:r>
          </w:p>
        </w:tc>
      </w:tr>
      <w:tr>
        <w:trPr>
          <w:trHeight w:val="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ČNÍ VYPOŘÁDÁNÍ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příjm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eriál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užb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stovné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náklad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ní náklad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ěcné dar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é př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</w:t>
            </w:r>
            <w:r>
              <w:rPr>
                <w:b/>
                <w:sz w:val="18"/>
                <w:szCs w:val="18"/>
                <w:u w:val="single"/>
              </w:rPr>
              <w:t>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18"/>
          <w:szCs w:val="18"/>
        </w:rPr>
        <w:t>Datum:</w:t>
        <w:tab/>
        <w:t xml:space="preserve">          Podpis:</w:t>
      </w:r>
      <w:r>
        <w:rPr>
          <w:sz w:val="18"/>
          <w:szCs w:val="18"/>
        </w:rPr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ovinné přílohy k finančnímu vypořádání: je-li Příjemce povinen vést účetnictví, je povinnou přílohou výpis z odděleného účetnictví (účetnictví vedeného pod ÚZ), v opačném případě jsou povinnou přílohou kopie účetních dokladů, označené informací o tom, že Projekt je spolufinancován Ústeckým krajem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9:00Z</dcterms:created>
  <dc:creator>lankova.k</dc:creator>
  <dc:description/>
  <cp:keywords/>
  <dc:language>en-US</dc:language>
  <cp:lastModifiedBy>P. K.</cp:lastModifiedBy>
  <cp:lastPrinted>2014-01-07T09:31:00Z</cp:lastPrinted>
  <dcterms:modified xsi:type="dcterms:W3CDTF">2018-10-03T11:49:00Z</dcterms:modified>
  <cp:revision>2</cp:revision>
  <dc:subject/>
  <dc:title>Závěrečná zpráva a vyúčtování dotace</dc:title>
</cp:coreProperties>
</file>