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řesín, Křesín 77, 41002 Lovos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411198077, 724155315, e-mail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eckresin@seznam.cz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bce Křesín vyhlašuje v souladu s ustanovením §166, odst.2, zákona č.561/2004 Sb., o předškolním, základním, středním, vyšším odborném a jiném vzdělávání (školský zákon), v platném znění a § 3 vyhlášky č.54/2005 Sb., o náležitostech konkursního řízení a konkursních komisích, v platném znění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KURSNÍ ŘÍZENÍ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bsazení  vedoucího pracovního místa  ředitele/ředitelky příspěvkové organizace Mateřská škola Křesín, Křesín 77, 41002 Lovosic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nástup na vedoucí pracovní místo je 1.9.2019 nebo dle dohod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uchazeče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edpoklady pro výkon funkce ředitele dle ust. §3,5,6 zákona č. 563/2004 Sb., o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agogických pracovnících a o změně některých zákonů v platném znění, praxe dle ust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5, odst.1., písm. a) tohoto zákon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nalost problematiky řízení školství a školských předpisů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ční a řídící schopnosti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čanská a morální bezúhonnost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brý zdravotní stav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ležitosti přihlášky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lastnoručně podepsaná přihláška obsahující:, název pracovní pozice, jméno, příjmení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uchazeče, datum a místo narození, státní příslušnost, místo trvalého pobytu a tel.spojení,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číslo občanského průkazu, datum a podpi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ředně ověřené kopie dokladů o nejvyšším dosaženém vzdělání a získání odborn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valifikace pro daný  druh škol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lad o celkovém průběhu zaměstnání s uvedením jednotlivých pracovních pozic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ukturovaný  profesní životopi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vrh koncepce rozvoje škol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ýpis z Rejstříku trestů (ne starší 3 měsíců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ékařské potvrzení o způsobilosti k výkonu funkce ředitel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hlas s využitím osobních údajů pro potřeby konkursního řízení ve smyslu zákona č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0/2019 Sb., zákon o zpracování osobních údajů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ové zařazení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souladu s příslušnými platovými předpis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Termín podání přihlášek:  do 4.7.2019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konání konkursního řízení je červenec  2019, přesný termín bude uchazečům sdělen písemně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y zasílejte nebo doručte osobně na obecní úřad v Křesíně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Křesín, Křesín 77, 41002 Lovosice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Obálku označte   </w:t>
      </w:r>
      <w:r>
        <w:rPr>
          <w:rFonts w:cs="Arial" w:ascii="Arial" w:hAnsi="Arial"/>
          <w:b/>
          <w:bCs/>
          <w:sz w:val="24"/>
          <w:szCs w:val="24"/>
        </w:rPr>
        <w:t>“NEOTVÍRAT-KONKURSNÍ ŘÍZENÍ Mateřská škola Křesín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Karel Menhart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ob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kres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19-06-10T08:58:00Z</cp:lastPrinted>
  <dcterms:modified xsi:type="dcterms:W3CDTF">2019-06-10T08:52:51Z</dcterms:modified>
  <cp:revision>6</cp:revision>
  <dc:subject/>
  <dc:title/>
</cp:coreProperties>
</file>