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Krajský úřad Ústeckého kraj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Odbor dopravy a silničního hospodářství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</w:rPr>
      </w:pPr>
      <w:r>
        <w:rPr>
          <w:sz w:val="23"/>
        </w:rPr>
        <w:t>Velká Hradební 3118/48, 400 02 Ústí nad Labe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 Á D O S 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o vydání osvědčení řidiče pro silniční nákladní přepravu pro cizí potřebu podle nařízení Evropského parlamentu  a Rady (ES) č. 1072/2009 ze dne 21. října 2009 o společných pravidlech pro přístup na trh mezinárodní silniční nákladní dopravy</w:t>
      </w:r>
    </w:p>
    <w:p>
      <w:pPr>
        <w:pStyle w:val="Normal"/>
        <w:jc w:val="center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jc w:val="center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méno a příjmení, rok narození (obchodní firma) žadatele: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spacing w:val="8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trvalé bydliště / sídlo podnikání:  ....................................................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IČ: ................................   koncese: .....................................   ze dne: 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tel., e-mail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žádá o vydání </w:t>
      </w:r>
      <w:r>
        <w:rPr>
          <w:sz w:val="22"/>
          <w:szCs w:val="22"/>
        </w:rPr>
        <w:t>osvědčení řidiče pro silniční nákladní přepravu pro cizí potřebu na základě licence Společenství vč. vydání opisu tohoto osvědčení pro řidiče:</w:t>
      </w:r>
    </w:p>
    <w:p>
      <w:pPr>
        <w:pStyle w:val="Normal"/>
        <w:ind w:left="567" w:hanging="567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>příjmení a jméno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>datum a místo narození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>státní příslušnost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>druh a číslo průkazu totožnost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>datum vydání: .....................................     místo vydání: 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 xml:space="preserve">číslo řidičského průkazu: .....................................     </w:t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left" w:pos="6180" w:leader="none"/>
          <w:tab w:val="right" w:pos="9639" w:leader="dot"/>
        </w:tabs>
        <w:spacing w:lineRule="auto" w:line="360"/>
        <w:rPr/>
      </w:pPr>
      <w:r>
        <w:rPr>
          <w:spacing w:val="8"/>
          <w:sz w:val="22"/>
          <w:szCs w:val="22"/>
        </w:rPr>
        <w:t xml:space="preserve">datum vydání: .....................................        místo vydání: ............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harmonizovaný kód představující údaj o profesní způsobilosti řidiče: 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číslo sociálního pojištění: </w:t>
        <w:tab/>
      </w:r>
    </w:p>
    <w:p>
      <w:pPr>
        <w:pStyle w:val="Normal"/>
        <w:tabs>
          <w:tab w:val="clear" w:pos="708"/>
          <w:tab w:val="left" w:pos="4170" w:leader="none"/>
          <w:tab w:val="right" w:pos="9639" w:leader="dot"/>
        </w:tabs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pracovní povolení platí do: .....................................     </w:t>
      </w:r>
    </w:p>
    <w:p>
      <w:pPr>
        <w:pStyle w:val="Normal"/>
        <w:ind w:left="567" w:hanging="567"/>
        <w:jc w:val="center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ádosti žadatel přiloží doklady stanovené v § 33b odst. 2 zákona č. 111/1994 Sb., o silniční dopravě.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z w:val="22"/>
          <w:szCs w:val="22"/>
        </w:rPr>
        <w:t>Uvedené údaje budou při podání žádosti kontrolovány dle originálů dokladů, z tohoto důvodu je nutno poskytnout originály dokladů k nahlédnutí.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8"/>
          <w:sz w:val="22"/>
          <w:szCs w:val="22"/>
        </w:rPr>
        <w:t>Žadatel uhradí správní poplatek ve výši 500,- Kč za vydání osvědčení řidiče a správní poplatek ve výši 500,- Kč za vydání opisu osvědčení řidiče.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V ........................  dne:  ..................</w:t>
        <w:tab/>
        <w:tab/>
        <w:tab/>
        <w:t xml:space="preserve">                      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pacing w:val="8"/>
          <w:sz w:val="22"/>
          <w:szCs w:val="22"/>
        </w:rPr>
        <w:t>podpis, razítko</w:t>
      </w:r>
    </w:p>
    <w:sectPr>
      <w:type w:val="nextPage"/>
      <w:pgSz w:w="11906" w:h="16838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1:00Z</dcterms:created>
  <dc:creator>vytlacil.r</dc:creator>
  <dc:description/>
  <cp:keywords/>
  <dc:language>en-US</dc:language>
  <cp:lastModifiedBy>Körner Stanislav</cp:lastModifiedBy>
  <dcterms:modified xsi:type="dcterms:W3CDTF">2021-03-19T16:41:00Z</dcterms:modified>
  <cp:revision>3</cp:revision>
  <dc:subject/>
  <dc:title/>
</cp:coreProperties>
</file>