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na záchranu a obnovu drobných památek a architektury dotvářející kulturní krajinu Ústeckého kraje pro rok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hlašuji tímto, že u žadatele (fyzické / právnické osoby*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Jméno a příjmení/název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a/sídlo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ude uplatně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nebude uplatněn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čet DPH v souvislosti s náklady Projek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(e)…………………………………… dne ………………</w:t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odpis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nehodící se škrtn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3:00Z</dcterms:created>
  <dc:creator>saskova.i</dc:creator>
  <dc:description/>
  <cp:keywords/>
  <dc:language>en-US</dc:language>
  <cp:lastModifiedBy>Cholinská Jana</cp:lastModifiedBy>
  <cp:lastPrinted>2009-08-12T10:53:00Z</cp:lastPrinted>
  <dcterms:modified xsi:type="dcterms:W3CDTF">2021-03-08T08:24:00Z</dcterms:modified>
  <cp:revision>27</cp:revision>
  <dc:subject/>
  <dc:title>ČESTNÉ PROHLÁŠENÍ</dc:title>
</cp:coreProperties>
</file>