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0" w:name="_GoBack"/>
      <w:r>
        <w:rPr>
          <w:rFonts w:eastAsia="Times New Roman" w:cs="Calibri"/>
          <w:b/>
          <w:sz w:val="24"/>
          <w:szCs w:val="24"/>
          <w:lang w:eastAsia="cs-CZ"/>
        </w:rPr>
        <w:t>Odkaz na loga sponzorského vzkaz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http://www.kr-ustecky.cz/modre-logo/ds-99718/archiv=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zor banneru</w:t>
      </w:r>
      <w:r>
        <w:rPr>
          <w:rFonts w:eastAsia="Times New Roman" w:cs="Calibri"/>
          <w:sz w:val="24"/>
          <w:szCs w:val="24"/>
          <w:lang w:eastAsia="cs-CZ"/>
        </w:rPr>
        <w:t xml:space="preserve"> sponzorského vzkazu, který je nutný doplnit platnými údaji, hodný k umístění do budov (klubovny, zasedací místnosti, požární zbrojnice, sídlo žadatele apod.)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  <w:hyperlink r:id="rId3">
        <w:r>
          <w:rPr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cs-CZ"/>
          </w:rPr>
          <w:t>Vzor sponzorského vzkazu - bann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[DOCX, 126 kB] (4.1.20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statní možná forma publicity:</w:t>
      </w:r>
    </w:p>
    <w:p>
      <w:pPr>
        <w:pStyle w:val="Normal"/>
        <w:overflowPunct w:val="true"/>
        <w:spacing w:lineRule="auto" w:line="240" w:before="0" w:after="0"/>
        <w:ind w:left="1" w:hanging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enší samolepky umístěné na zakoupený materiál, sponzorský vzkaz na webu žadatele, článek </w:t>
        <w:br/>
        <w:t>na webu žadatele, článek v periodikách, bannery, media, logo na pozvánkách, plakátech, programech, vstupenkách souvisejících s akcí/projektem apod. (viz Smlouva o poskytnutí investiční/neinvestiční dotace -  Článek VI. Publicita).</w:t>
      </w:r>
    </w:p>
    <w:p>
      <w:pPr>
        <w:pStyle w:val="Normal"/>
        <w:overflowPunct w:val="true"/>
        <w:spacing w:lineRule="auto" w:line="240" w:before="0" w:after="0"/>
        <w:ind w:left="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kr-ustecky.cz/sponzorsky-vzkaz/ds-99715/archiv=1&amp;p1=2047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d7439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d7439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7439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439e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unhideWhenUsed/>
    <w:rsid w:val="00d7439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7439e"/>
    <w:rPr>
      <w:b/>
      <w:bCs/>
    </w:rPr>
  </w:style>
  <w:style w:type="character" w:styleId="Zodpovida" w:customStyle="1">
    <w:name w:val="zodpovida"/>
    <w:basedOn w:val="DefaultParagraphFont"/>
    <w:qFormat/>
    <w:rsid w:val="00d7439e"/>
    <w:rPr/>
  </w:style>
  <w:style w:type="character" w:styleId="Notranslate" w:customStyle="1">
    <w:name w:val="notranslate"/>
    <w:basedOn w:val="DefaultParagraphFont"/>
    <w:qFormat/>
    <w:rsid w:val="00d7439e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d7439e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d7439e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Cist" w:customStyle="1">
    <w:name w:val="cist"/>
    <w:basedOn w:val="DefaultParagraphFont"/>
    <w:qFormat/>
    <w:rsid w:val="00d7439e"/>
    <w:rPr/>
  </w:style>
  <w:style w:type="character" w:styleId="VisitedInternetLink">
    <w:name w:val="FollowedHyperlink"/>
    <w:basedOn w:val="DefaultParagraphFont"/>
    <w:uiPriority w:val="99"/>
    <w:semiHidden/>
    <w:unhideWhenUsed/>
    <w:rsid w:val="00352aa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4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Vyhlodkaz" w:customStyle="1">
    <w:name w:val="vyhlodkaz"/>
    <w:basedOn w:val="Normal"/>
    <w:qFormat/>
    <w:rsid w:val="00d74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d7439e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d7439e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modre-logo/ds-99718/archiv=0" TargetMode="External"/><Relationship Id="rId3" Type="http://schemas.openxmlformats.org/officeDocument/2006/relationships/hyperlink" Target="http://www.kr-ustecky.cz/assets/File.ashx?id_org=450018&amp;id_dokumenty=1708241" TargetMode="External"/><Relationship Id="rId4" Type="http://schemas.openxmlformats.org/officeDocument/2006/relationships/hyperlink" Target="http://www.kr-ustecky.cz/sponzorsky-vzkaz/ds-99715/archiv=1&amp;p1=2047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2:00Z</dcterms:created>
  <dc:creator>Strnadová Karina</dc:creator>
  <dc:description/>
  <dc:language>en-US</dc:language>
  <cp:lastModifiedBy>Strnadová Karina</cp:lastModifiedBy>
  <dcterms:modified xsi:type="dcterms:W3CDTF">2021-04-2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