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Prohlášení pravdivosti uváděných údajů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……………………................................................................., narozen(a)  ……………………………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e pobytem ……………………………………………………………………………………………………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rohlašuji, že veškeré údaje uvedené v Žádosti o zařazení do Stipendijního programu „Stabilizace lékařů, zubních lékařů a farmaceutů v Ústeckém kraji“ jsou pravdivé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...............dne ………………………....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5:00Z</dcterms:created>
  <dc:creator/>
  <dc:description/>
  <dc:language>en-US</dc:language>
  <cp:lastModifiedBy/>
  <dcterms:modified xsi:type="dcterms:W3CDTF">2021-07-08T06:45:00Z</dcterms:modified>
  <cp:revision>1</cp:revision>
  <dc:subject/>
  <dc:title/>
</cp:coreProperties>
</file>