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 nakládáním s poskytnutými osobními údaji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1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lasím, aby Ústecký kraj za účelem udělování stipendií vysokoškolským studentům zpracovával mé osobní údaje uvedené v této žádosti, a to po celou dobu mého studia a dále po dobu plnění mého Závazku vůči Ústeckému kraji dle Stipendijního programu Ústeckého kraj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 podle § 11 zákona č. 101/2000 Sb., o ochraně osobních údajů a o změně některých zákonů, ve znění pozdějších předpisů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ní údaje žadatele budou zpracovány v rozsahu údajů uvedených v žádosti o zařazení do Stipendijního programu za účelem udělování Stipendia. Osobní údaje budou zpracovány manuálně/automatizovaně vlastními pracovníky Ústeckého kraje. Osobní údaje nebudou zpřístupněny jiným příjemcům. Výjimku tvoří poskytovatel zdravotních služeb jako budoucí zaměstnavatel žadate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ožádá-li žadatel (dále „subjekt údajů“) o informaci o zpracování svých osobních údajů, je mu Ústecký kraj (dále „správce“)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není dle zákona povinné, je však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5 k žádosti o Stipendium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ímto prohlašuji, že veškeré údaje uvedené v  Žádosti o Stipendium Ústeckého kraje ze dne …… jsou pravdivé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:……………………………………………………..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36:00Z</dcterms:created>
  <dc:creator>Kozumplíková Irena</dc:creator>
  <dc:description/>
  <dc:language>en-US</dc:language>
  <cp:lastModifiedBy>Soukupová Eva</cp:lastModifiedBy>
  <cp:lastPrinted>2016-08-22T07:53:00Z</cp:lastPrinted>
  <dcterms:modified xsi:type="dcterms:W3CDTF">2021-08-17T07:36:00Z</dcterms:modified>
  <cp:revision>2</cp:revision>
  <dc:subject/>
  <dc:title/>
</cp:coreProperties>
</file>