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zpráva a finanční vypořádání dotace „Sport 2022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9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emce dotace:</w:t>
            </w:r>
          </w:p>
        </w:tc>
      </w:tr>
      <w:tr>
        <w:trPr>
          <w:trHeight w:val="3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smlouvy o poskytnutí dotace:</w:t>
            </w:r>
          </w:p>
        </w:tc>
      </w:tr>
      <w:tr>
        <w:trPr>
          <w:trHeight w:val="31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</w:tr>
      <w:tr>
        <w:trPr>
          <w:trHeight w:val="31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ýše celkových nákladů projektu (dle rozpočtu ve smlouvě)</w:t>
            </w:r>
          </w:p>
        </w:tc>
      </w:tr>
      <w:tr>
        <w:trPr>
          <w:trHeight w:val="306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přidělené dotace (dle čl. I smlouvy)</w:t>
            </w:r>
          </w:p>
        </w:tc>
      </w:tr>
      <w:tr>
        <w:trPr>
          <w:trHeight w:val="300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ávazný ukazatel (dle čl. II. bod 7 smlouvy) </w:t>
            </w:r>
          </w:p>
        </w:tc>
      </w:tr>
      <w:tr>
        <w:trPr>
          <w:trHeight w:val="280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postupu realizace projektu vč. dodržování časového harmonogramu </w:t>
            </w:r>
          </w:p>
        </w:tc>
      </w:tr>
      <w:tr>
        <w:trPr>
          <w:trHeight w:val="3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ýstupy projektu (počet účastníků projektu a jejich věkové skupiny):</w:t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nos projektu pro cílové skupiny:</w:t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lkové hodnocení :</w:t>
            </w:r>
          </w:p>
        </w:tc>
      </w:tr>
      <w:tr>
        <w:trPr>
          <w:trHeight w:val="3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ČNÍ VYPOŘÁDÁNÍ PROJEK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příjmů projek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>
          <w:trHeight w:val="19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droj příjmu (poskytovatel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k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e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výdajů projek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89"/>
        <w:gridCol w:w="2838"/>
        <w:gridCol w:w="1953"/>
        <w:gridCol w:w="1434"/>
        <w:gridCol w:w="1513"/>
        <w:gridCol w:w="43"/>
      </w:tblGrid>
      <w:tr>
        <w:trPr>
          <w:trHeight w:val="255" w:hRule="atLeast"/>
        </w:trPr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o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Čísl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klad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platb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davate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Účel platb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Částka v k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látci DPH uvádějí částky bez DPH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 toho dotace</w:t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em materiá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lužby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stovné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náklady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ní náklady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b/>
                <w:i/>
                <w:sz w:val="16"/>
                <w:szCs w:val="16"/>
              </w:rPr>
              <w:t>Celkem</w:t>
              <w:tab/>
              <w:t>0,00 Kč               0,00K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*pravým tlačítkem myši a kliknutím na „Vložit </w:t>
      </w:r>
      <w:r>
        <w:rPr>
          <w:sz w:val="10"/>
          <w:szCs w:val="10"/>
        </w:rPr>
        <w:t>►</w:t>
      </w:r>
      <w:r>
        <w:rPr>
          <w:sz w:val="13"/>
          <w:szCs w:val="13"/>
        </w:rPr>
        <w:t>“ a „Vložit řádky pod“ lze přidat další řádk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financování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příjmy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výda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hrazené z dot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0,00 K</w:t>
            </w:r>
            <w:r>
              <w:rPr>
                <w:b/>
                <w:sz w:val="18"/>
                <w:szCs w:val="18"/>
                <w:u w:val="single"/>
              </w:rPr>
              <w:t>č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ečný podíl dotace na celkových náklade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ratka nevyčerpané části dot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ouze v případě, že dotace nebyla vyčerpána v plné výš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vráceno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Kč</w:t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odesílání částky zpět na účet poskyto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ůvod vrácení finančních prostředků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:</w:t>
        <w:tab/>
        <w:t>Podpis :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ovinné přílohy k finančnímu vypořádání: Povinnou přílohou je v případě vedení podvojného účetnictví výpis z odděleného účetnictví (pod samostatným ÚZ), v případě vedení jednoduchého účetnictví povinnou přílohou účetní deník + kopie účetních dokladů, označené informací o tom, že Projekt je spolufinancován Ústeckým krajem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8:00Z</dcterms:created>
  <dc:creator>lankova.k</dc:creator>
  <dc:description/>
  <cp:keywords/>
  <dc:language>en-US</dc:language>
  <cp:lastModifiedBy>Vaverková Petra</cp:lastModifiedBy>
  <cp:lastPrinted>2019-11-08T08:20:00Z</cp:lastPrinted>
  <dcterms:modified xsi:type="dcterms:W3CDTF">2021-11-08T12:58:00Z</dcterms:modified>
  <cp:revision>2</cp:revision>
  <dc:subject/>
  <dc:title>Závěrečná zpráva a vyúčtování dotace</dc:title>
</cp:coreProperties>
</file>