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Z5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204"/>
        <w:gridCol w:w="1490"/>
        <w:gridCol w:w="1523"/>
        <w:gridCol w:w="3013"/>
        <w:gridCol w:w="38"/>
      </w:tblGrid>
      <w:tr>
        <w:trPr>
          <w:trHeight w:val="1125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Závěrečná zpráva a vyúčtování projektu </w:t>
            </w:r>
          </w:p>
          <w:p>
            <w:pPr>
              <w:pStyle w:val="Odstavecseseznamem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ného v rámci Programu podpory rozvoje zemědělství a venkovských oblastí v Ústeckém kraji </w:t>
            </w:r>
          </w:p>
          <w:p>
            <w:pPr>
              <w:pStyle w:val="Odstavecseseznamem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dobí let 2014 až 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adate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nk. spojení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ázev proje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mlouva o poskytnutí dotace č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pis realizace projektu včetně dodržení harmonogram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valitativní a kvantitativní výstup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řínos projektu pro cílové skupin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lkové zhodnocení projekt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veřejnění podpory projektu Ústeckým krajem (článek 3, písm. f) smlouvy) bylo zajištěno formo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lohy:  1/ Závěrečné vyúčtování čerpání dotace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2/ sešité kopie všech účetních dokladů označené pořadovými čísly uvedenými ve vyúčtování a na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originále opatřené číslem smlouvy a textem: „Projekt spolufinancován Ústeckým krajem“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3/ doklad o zaúčtování pod UZ  (v případě povinnosti zaúčtování pod UZ)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4/ případné další přílohy jako fotodokumentace, CD at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1 závěrečné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/>
            </w:pPr>
            <w:r>
              <w:rPr/>
              <w:t>Závěrečné vyúčtování čerpání dotace poskytnuté na základě smlouvy</w:t>
            </w:r>
          </w:p>
          <w:p>
            <w:pPr>
              <w:pStyle w:val="Normal"/>
              <w:jc w:val="center"/>
              <w:rPr/>
            </w:pPr>
            <w:r>
              <w:rPr/>
              <w:t>č. ………….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1/ přehled všech příjmů a výdajů projektu</w:t>
            </w:r>
          </w:p>
        </w:tc>
      </w:tr>
      <w:tr>
        <w:trPr>
          <w:trHeight w:val="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ová polož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a číslo dokl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ová polož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a číslo dokl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2/ přehled výdajů projektu hrazených z dotace v členění podle plánovaného položkového rozpočtu (dle přílohy smlouvy)</w:t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žka plánovaného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ečné nákla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dokladu</w:t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/>
              <w:t>3) Skutečné financování projektu</w:t>
            </w:r>
          </w:p>
        </w:tc>
      </w:tr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ancování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elkových nákladů</w:t>
            </w:r>
          </w:p>
        </w:tc>
      </w:tr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stní zdroje předklada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atní zd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kytnutá do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ohlášení:</w:t>
            </w:r>
            <w:r>
              <w:rPr>
                <w:sz w:val="18"/>
                <w:szCs w:val="18"/>
              </w:rPr>
              <w:t xml:space="preserve"> jsme </w:t>
            </w:r>
            <w:r>
              <w:rPr>
                <w:b/>
                <w:bCs/>
                <w:i/>
                <w:iCs/>
                <w:sz w:val="18"/>
                <w:szCs w:val="18"/>
              </w:rPr>
              <w:t>plátci – neplátci</w:t>
            </w:r>
            <w:r>
              <w:rPr>
                <w:sz w:val="18"/>
                <w:szCs w:val="18"/>
              </w:rPr>
              <w:t xml:space="preserve">* DPH. </w:t>
            </w:r>
            <w:r>
              <w:rPr>
                <w:b/>
                <w:bCs/>
                <w:i/>
                <w:iCs/>
                <w:sz w:val="18"/>
                <w:szCs w:val="18"/>
              </w:rPr>
              <w:t>Byl – nebyl*</w:t>
            </w:r>
            <w:r>
              <w:rPr>
                <w:sz w:val="18"/>
                <w:szCs w:val="18"/>
              </w:rPr>
              <w:t xml:space="preserve"> uplatněn nárok na odpočet DPH u příslušného správce daně v rámci realizace projektu celkem ve výši ……..…………………..…. Kč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ále prohlašujeme, že výše uvedená částka </w:t>
            </w:r>
            <w:r>
              <w:rPr>
                <w:b/>
                <w:bCs/>
                <w:i/>
                <w:iCs/>
                <w:sz w:val="18"/>
                <w:szCs w:val="18"/>
              </w:rPr>
              <w:t>byla – nebyla*</w:t>
            </w:r>
            <w:r>
              <w:rPr>
                <w:sz w:val="18"/>
                <w:szCs w:val="18"/>
              </w:rPr>
              <w:t xml:space="preserve"> zahrnuta do nákladů na realizaci projektu, v rámci kterého bude Ústeckým krajem poskytnuta dotace. </w:t>
            </w:r>
          </w:p>
        </w:tc>
      </w:tr>
      <w:tr>
        <w:trPr>
          <w:trHeight w:val="5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odpis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st. zástupce příjemce dotace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  <w:szCs w:val="20"/>
        </w:rPr>
        <w:t>nehodící se škrtněte</w:t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szCs w:val="22"/>
    </w:rPr>
  </w:style>
  <w:style w:type="paragraph" w:styleId="Hlavika">
    <w:name w:val="hlavička"/>
    <w:basedOn w:val="Normal"/>
    <w:qFormat/>
    <w:pPr>
      <w:spacing w:before="0" w:after="220"/>
      <w:jc w:val="both"/>
    </w:pPr>
    <w:rPr>
      <w:rFonts w:eastAsia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4:00Z</dcterms:created>
  <dc:creator>skorpilova.k</dc:creator>
  <dc:description/>
  <cp:keywords/>
  <dc:language>en-US</dc:language>
  <cp:lastModifiedBy>skorpilova.k</cp:lastModifiedBy>
  <dcterms:modified xsi:type="dcterms:W3CDTF">2015-01-05T07:14:00Z</dcterms:modified>
  <cp:revision>1</cp:revision>
  <dc:subject/>
  <dc:title/>
</cp:coreProperties>
</file>